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2877185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ламенте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гламент Совета народных депутатов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</w:t>
        <w:tab/>
        <w:t>Ю.И. Бахурц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01.11.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1307260791" r:id="rId4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труктуре Совета народных депутатов МО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Совета народных депутатов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</w:t>
        <w:tab/>
        <w:tab/>
        <w:t xml:space="preserve"> Д.Ю.Гише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14 марта 201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5:00Z</dcterms:created>
  <dc:creator>User</dc:creator>
  <dc:description/>
  <cp:keywords/>
  <dc:language>en-US</dc:language>
  <cp:lastModifiedBy>Специалист</cp:lastModifiedBy>
  <cp:lastPrinted>2012-03-26T12:09:00Z</cp:lastPrinted>
  <dcterms:modified xsi:type="dcterms:W3CDTF">2017-11-03T11:35:00Z</dcterms:modified>
  <cp:revision>5</cp:revision>
  <dc:subject/>
  <dc:title>ПРИМЕРНЫЙ ПЛАН</dc:title>
</cp:coreProperties>
</file>