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вет народных  депутатов 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Муниципальнэ образованиеу «Шэуджэн район» и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т 01.11.2017 г. № 2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градостроительного проектирования сельских поселений Шовгеновского района</w:t>
      </w:r>
    </w:p>
    <w:p>
      <w:pPr>
        <w:pStyle w:val="3"/>
        <w:ind w:left="0"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560"/>
        <w:jc w:val="both"/>
        <w:rPr/>
      </w:pPr>
      <w:r>
        <w:rPr>
          <w:sz w:val="28"/>
          <w:szCs w:val="28"/>
        </w:rPr>
        <w:t>В соответствии с требованиями статей 29.2 и 29.4 Градостроительного кодекса Российской Федерации, статьи 17.1 Закона Республики Адыгея «О градостроительной деятельности» Совет народных депутатов муниципального образования «Шовгеновский район»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нормативы градостроительного проектирования сельских поселений Шовгеновского района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газете «Заря» и разместить на официальном сайте муниципального образования «Шовгеновский район» и на официальных сайтах сельских поселений Шовгеновского района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ешение вступает в силу с момента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овгеновский район»                                       А.Д. Меретуков</w:t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6:00Z</dcterms:created>
  <dc:creator>Администрация</dc:creator>
  <dc:description/>
  <cp:keywords/>
  <dc:language>en-US</dc:language>
  <cp:lastModifiedBy>Пользователь</cp:lastModifiedBy>
  <cp:lastPrinted>2017-10-27T15:11:00Z</cp:lastPrinted>
  <dcterms:modified xsi:type="dcterms:W3CDTF">2017-11-01T09:47:00Z</dcterms:modified>
  <cp:revision>19</cp:revision>
  <dc:subject/>
  <dc:title>РЕСПУБЛИКА АДЫГЕЯ</dc:title>
</cp:coreProperties>
</file>