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4547494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 «Шовге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ротокол № 2 заседания счетной комиссии о результатах тайного голосования по выборам Председателя Совета народных депутатов МО «Шовгеновский район», 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тайного голосования по выборам Председателя Совета народных депутатов согласно Протоколу № 2 заседания сч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Председателем Совета народных депутатов МО «Шовгеновский район» Бахурцова Юрия Иванович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ессии</w:t>
        <w:tab/>
        <w:tab/>
        <w:tab/>
        <w:tab/>
        <w:tab/>
        <w:tab/>
        <w:t>П.Х.Хачец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0 сентября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</w:t>
      </w:r>
    </w:p>
    <w:tbl>
      <w:tblPr>
        <w:tblW w:w="10467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936082654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805938286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460751020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народных депутатов муниципального образования МО «Шовге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3 заседания счетной комиссии о результатах тайного голосования по выборам заместителя Председателя Совета народных депутатов МО «Шовгеновский район», 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тайного голосования по выборам заместителя Председателя Совета народных депутатов согласно Протоколу № 3 заседания счетной коми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избранным заместителем Председателя Совета народных депутатов МО «Шовгеновский район» Зезарахова Аслана Кандаурович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ессии</w:t>
        <w:tab/>
        <w:tab/>
        <w:tab/>
        <w:tab/>
        <w:tab/>
        <w:tab/>
        <w:t xml:space="preserve">    П.Х.Хачец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0 сентября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2:00Z</dcterms:created>
  <dc:creator>finans</dc:creator>
  <dc:description/>
  <cp:keywords/>
  <dc:language>en-US</dc:language>
  <cp:lastModifiedBy>Специалист</cp:lastModifiedBy>
  <cp:lastPrinted>2017-09-26T12:21:00Z</cp:lastPrinted>
  <dcterms:modified xsi:type="dcterms:W3CDTF">2017-09-26T09:23:00Z</dcterms:modified>
  <cp:revision>13</cp:revision>
  <dc:subject/>
  <dc:title>РЕСПУБЛИКА АДЫГЕЯ</dc:title>
</cp:coreProperties>
</file>