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2142933772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труктуре Совета народных депутатов МО «Шовгено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и регионального законодательства, руководствуясь п.7. ст. 24 Устава МО «Шовгеновский район» и главой 6 Регламента Совета народных депутатов, Совет народных депутатов МО «Шовгеновский район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Совета народных депутатов МО «Шовг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сессии</w:t>
        <w:tab/>
        <w:tab/>
        <w:tab/>
        <w:t xml:space="preserve">                                  П.Х.Хачецуков</w:t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. Хакуринохабль</w:t>
      </w:r>
    </w:p>
    <w:p>
      <w:pPr>
        <w:pStyle w:val="Normal"/>
        <w:rPr/>
      </w:pPr>
      <w:r>
        <w:rPr/>
        <w:t>20.09.2017г.</w:t>
      </w:r>
    </w:p>
    <w:p>
      <w:pPr>
        <w:pStyle w:val="Normal"/>
        <w:rPr/>
      </w:pPr>
      <w:r>
        <w:rPr/>
        <w:t xml:space="preserve">№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МО «Шовгеновский райо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народных депутатов МО «Шовгеновский район», является представительным органом местного самоуправления МО «Шовг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состоит из 15 депутатов, избранных на основе всеобщего равного и прямого избирательного права при тайном голос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 числа депутатов избираются тайным голосованием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. Председатель Совета народных депутатов, работающий на постоянной осно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. Заместитель председателя Совета народных депутатов, работающий на непостоянной осно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числа депутатов, представительный орган, на срок полномочий образует комитеты по вопросам, отнесенным к компетенции Совета народных депу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онного, правового консультационного и материально – технического обеспечения деятельности Совета народных депутатов и его комитетов, Совет народных депутатов образует аппара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4245" w:hanging="0"/>
        <w:rPr/>
      </w:pPr>
      <w:r>
        <w:rPr/>
        <w:t>к решению Совета народных  депутатов МО «Шовгеновский район» от 26.03.2014г № 291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й депутатов МО «Шовген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417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структурной 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атных 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Совета народных депутатов МО «Шовген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делами Совета народных депутатов МО «Шовген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Совета народных</w:t>
      </w:r>
    </w:p>
    <w:p>
      <w:pPr>
        <w:pStyle w:val="Normal"/>
        <w:rPr/>
      </w:pPr>
      <w:r>
        <w:rPr/>
        <w:t>депутатов МО «Шовгеновский район»</w:t>
        <w:tab/>
        <w:tab/>
        <w:tab/>
        <w:tab/>
        <w:tab/>
        <w:t xml:space="preserve">         М.М.Зафесова</w:t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3:00Z</dcterms:created>
  <dc:creator>User</dc:creator>
  <dc:description/>
  <cp:keywords/>
  <dc:language>en-US</dc:language>
  <cp:lastModifiedBy>Специалист</cp:lastModifiedBy>
  <cp:lastPrinted>2017-09-19T09:07:00Z</cp:lastPrinted>
  <dcterms:modified xsi:type="dcterms:W3CDTF">2017-09-27T08:14:00Z</dcterms:modified>
  <cp:revision>6</cp:revision>
  <dc:subject/>
  <dc:title>ПРИМЕРНЫЙ ПЛАН</dc:title>
</cp:coreProperties>
</file>