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981843626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арендной платы арендаторов земель сельскохозяйственного назначения фонда перераспре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ходатайство администрации МО «Шовгеновский район», и представленные заявления арендаторов земель   сельскохозяйственного назначения фонда перераспределения, Совет народных депутатов МО «Шовгеновский район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ободить от арендной платы, нижеследующих арендаторов, из-за гибели посевов  технических культур, в результате подтопления от паводков на реках Лаба, Фарс, Чехрак и Улька и обильным выпадением осадков на территории МО «Шовгеновский район», произошедшего с 03.06.2016 по 07.06.2016 года,  на нижеследующих площад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1"/>
        <w:gridCol w:w="2268"/>
        <w:gridCol w:w="2126"/>
        <w:gridCol w:w="1134"/>
        <w:gridCol w:w="1559"/>
        <w:gridCol w:w="127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положение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№ арендуемого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вшая площадь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свобождения, в % от годового начисл. арендн.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свобождения, рублей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ебежев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ажукай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07:3500000:1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5,5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ежуков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ажукай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07:3500000:3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2,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явления арендатор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кт  обследования 30  августа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                                                         А.Д. Мерету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12.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36:00Z</dcterms:created>
  <dc:creator>Admin</dc:creator>
  <dc:description/>
  <cp:keywords/>
  <dc:language>en-US</dc:language>
  <cp:lastModifiedBy>Специалист</cp:lastModifiedBy>
  <cp:lastPrinted>2016-09-01T10:26:00Z</cp:lastPrinted>
  <dcterms:modified xsi:type="dcterms:W3CDTF">2016-12-21T12:39:00Z</dcterms:modified>
  <cp:revision>8</cp:revision>
  <dc:subject/>
  <dc:title/>
</cp:coreProperties>
</file>