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622186684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арендной платы арендатора земель сельскохозяйственного назначения фонда перерас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ходатайство администрации МО «Шовгеновский район», и представленное заявление арендатора земель   сельскохозяйственного назначения фонда перераспределения, Совет народных депутатов МО «Шовгеновский район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вободить от арендной платы за 2016 год арендатора ИП главы КФХ «Дауров Н.Я.», в связи с невозможностью обработки и посева сельхозкультурами, в результате подтопления от паводков на реках  Улька, Ракс и обильным выпадением осадков на территории МО «Шовгеновский район», произошедших в весенний период 2016 года,  на нижеследующих площад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843"/>
        <w:gridCol w:w="3686"/>
        <w:gridCol w:w="992"/>
        <w:gridCol w:w="1417"/>
        <w:gridCol w:w="127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ренд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й № арендуемого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радавшая площадь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свобождения, в % от годового начисл. арендн.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свобождения, рублей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уров Н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тажукайское с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:07:3500000:2778; 75771; 72759; 71311; 84641; 61871; 77948; 73373; 81243; 67614; 63875; 71805; 58812; 26509; 35791; 63271; 58250; 40239; 66682; 63650; 41180; 52073; 23389; 72817; 72402; 97675; 5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127,5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Приложение:</w:t>
      </w:r>
    </w:p>
    <w:p>
      <w:pPr>
        <w:pStyle w:val="Normal"/>
        <w:numPr>
          <w:ilvl w:val="0"/>
          <w:numId w:val="3"/>
        </w:numPr>
        <w:rPr/>
      </w:pPr>
      <w:r>
        <w:rPr/>
        <w:t>Заявление арендатора.</w:t>
      </w:r>
    </w:p>
    <w:p>
      <w:pPr>
        <w:pStyle w:val="Normal"/>
        <w:numPr>
          <w:ilvl w:val="0"/>
          <w:numId w:val="2"/>
        </w:numPr>
        <w:rPr/>
      </w:pPr>
      <w:r>
        <w:rPr/>
        <w:t>Акт  обследования от 30  июня 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2.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8:00Z</dcterms:created>
  <dc:creator>Admin</dc:creator>
  <dc:description/>
  <cp:keywords/>
  <dc:language>en-US</dc:language>
  <cp:lastModifiedBy>Специалист</cp:lastModifiedBy>
  <cp:lastPrinted>2016-12-19T18:45:00Z</cp:lastPrinted>
  <dcterms:modified xsi:type="dcterms:W3CDTF">2016-12-21T12:38:00Z</dcterms:modified>
  <cp:revision>14</cp:revision>
  <dc:subject/>
  <dc:title/>
</cp:coreProperties>
</file>