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9165" cy="889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арендной платы  ООО «Премиум»  арендатора  земель сельскохозяйственного назначения находящихся под водными объектами из земель фонда перераспре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ходатайство администрации МО «Шовгеновский район», и представленные  заявлении  арендатора  земельных участков сельскохозяйственного назначения находящиеся под водными объектами из земель фонда перераспределения, Совет народных депутатов МО «Шовгенов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бодить от арендной платы за 2016 год ООО «Премиум» в сумме  44718,64 рублей  арендатора земельных участков сельскохозяйственного назначения находящиеся под водными объектами из земель фонда перераспределения МО «Шовгеновский район».  Причина  невозможность  использования данных объектов по назначению из-за отсутствия притока воды и высыхания водной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ления арендато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  обследования 10  декабря 2016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объектов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А.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2.2016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4:00Z</dcterms:created>
  <dc:creator>Admin</dc:creator>
  <dc:description/>
  <cp:keywords/>
  <dc:language>en-US</dc:language>
  <cp:lastModifiedBy>Специалист</cp:lastModifiedBy>
  <cp:lastPrinted>2016-12-19T10:26:00Z</cp:lastPrinted>
  <dcterms:modified xsi:type="dcterms:W3CDTF">2016-12-21T12:37:00Z</dcterms:modified>
  <cp:revision>3</cp:revision>
  <dc:subject/>
  <dc:title/>
</cp:coreProperties>
</file>