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1886869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Цеева К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безупречный труд, высокое профессиональное мастерство, активное участие в общественно – политической жизни Хакуринохабльского сельского поселения и в связи с 50 – летием со дня рождения Цеева Казбека Юрьевича – директора ГКУ РА «ЦЗН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7.12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77840804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530969267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175</w:t>
        <w:tab/>
        <w:tab/>
        <w:tab/>
        <w:tab/>
        <w:tab/>
        <w:tab/>
        <w:tab/>
        <w:tab/>
        <w:t xml:space="preserve">                       «</w:t>
      </w:r>
      <w:r>
        <w:rPr>
          <w:u w:val="single"/>
        </w:rPr>
        <w:t xml:space="preserve"> 07 </w:t>
      </w:r>
      <w:r>
        <w:rPr/>
        <w:t xml:space="preserve">» </w:t>
      </w:r>
      <w:r>
        <w:rPr>
          <w:u w:val="single"/>
        </w:rPr>
        <w:t xml:space="preserve">  12.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Кумпилову М.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Уважаемый Мурат Каральбие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безупречный труд, высокое профессиональное мастерство, активное участие в общественно – политической жизни Хакуринохабльского сельского поселения и в связи с 50 – летием со дня рождения Цеева Казбека Юрьевича – директора ГКУ РА «ЦЗН Шовг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1:00Z</dcterms:created>
  <dc:creator>finans</dc:creator>
  <dc:description/>
  <dc:language>en-US</dc:language>
  <cp:lastModifiedBy>Специалист</cp:lastModifiedBy>
  <cp:lastPrinted>2013-09-30T17:25:00Z</cp:lastPrinted>
  <dcterms:modified xsi:type="dcterms:W3CDTF">2016-12-07T07:31:00Z</dcterms:modified>
  <cp:revision>3</cp:revision>
  <dc:subject/>
  <dc:title>РЕСПУБЛИКА АДЫГЕЯ</dc:title>
</cp:coreProperties>
</file>