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5949160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знаком Государственного Совета – Хасэ Республики Адыгея «Закон. Долг. Честь.» Тхайшаова Т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средствах массовой информации Шовгеновского района и Республики Адыгея  и в связи с 80 – летием со дня рождения Тхайшаова Тасима Хамидовича – ответственного секретаря МБУ «Редакция газеты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9.11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3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88162513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055115316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8:00Z</dcterms:created>
  <dc:creator>finans</dc:creator>
  <dc:description/>
  <cp:keywords/>
  <dc:language>en-US</dc:language>
  <cp:lastModifiedBy>Специалист</cp:lastModifiedBy>
  <cp:lastPrinted>2016-11-29T11:36:00Z</cp:lastPrinted>
  <dcterms:modified xsi:type="dcterms:W3CDTF">2016-12-06T06:25:00Z</dcterms:modified>
  <cp:revision>7</cp:revision>
  <dc:subject/>
  <dc:title>РЕСПУБЛИКА АДЫГЕЯ</dc:title>
</cp:coreProperties>
</file>