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2188190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разовании схемы избирательных округов по выборам депутатов Совета народных депутатов МО «Шовгеновский район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 xml:space="preserve">Рассмотрев представленные материалы Территориальной избирательной комиссией по Шовгеновскому району и в соответствии со ст. 18 Федерального Закона от 12 июня 2002г.  №67- ФЗ «Об основных гарантиях избирательных прав и права на участие в референдуме граждан Российской Федерации»,  п . 5 ст. 4 Федерального  Закона от 2 октября 2012г. 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Совет народных депутатов муниципального образования «Шовгеновский район»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8"/>
        </w:rPr>
        <w:t>Утвердить схему  избирательных округов по выборам депутатов Совета народных депутатов муниципального образования  «Шовгеновский район» 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Направить настоящее решение главе муниципального образования «Шовге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</w:rPr>
      </w:pPr>
      <w:r>
        <w:rPr>
          <w:bCs/>
          <w:sz w:val="28"/>
        </w:rPr>
        <w:t>Опубликовать настоящее решение в районной газете «Заря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</w:t>
        <w:tab/>
        <w:tab/>
        <w:t>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1.11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516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2:00Z</dcterms:created>
  <dc:creator>finans</dc:creator>
  <dc:description/>
  <cp:keywords/>
  <dc:language>en-US</dc:language>
  <cp:lastModifiedBy>Специалист</cp:lastModifiedBy>
  <cp:lastPrinted>2016-10-24T15:15:00Z</cp:lastPrinted>
  <dcterms:modified xsi:type="dcterms:W3CDTF">2016-11-24T07:01:00Z</dcterms:modified>
  <cp:revision>13</cp:revision>
  <dc:subject/>
  <dc:title>РЕСПУБЛИКА АДЫГЕЯ</dc:title>
</cp:coreProperties>
</file>