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961654645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Стрикачевой Р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сить Государственный Совет – Хасэ Республики Адыгея наградить Почетной грамотой Государственного Совета – Хасэ Республики Адыгея, за многолетний добросовестный труд и в связи с 55 – летием со дня рождения Стрикачеву Риму Исмельевну – начальника отдела бюджетного учета и отчетности исполнения бюджета финансового управления администрации муниципального образования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1 ноября 2016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966375546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6:00Z</dcterms:created>
  <dc:creator>finans</dc:creator>
  <dc:description/>
  <cp:keywords/>
  <dc:language>en-US</dc:language>
  <cp:lastModifiedBy>Специалист</cp:lastModifiedBy>
  <dcterms:modified xsi:type="dcterms:W3CDTF">2016-12-06T06:22:00Z</dcterms:modified>
  <cp:revision>5</cp:revision>
  <dc:subject/>
  <dc:title>РЕСПУБЛИКА АДЫГЕЯ</dc:title>
</cp:coreProperties>
</file>