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559347974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» Борисенко В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юю безупречную работу, высокие творческие достижения  и в связи с 70 – летием со дня рождения присвоить звание «Почетный гражданин Шовгеновского района» Борисенко Виктору Даниловичу – художественному руководителю народного вокального ансамбля «Хуторянка» Дукмасовского сельского Дома культуры, филиала № 3 МБУК МО «Шовгеновский район» «Шовгеновская межпоселенческая централизованная клуб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30 сентября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10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919573711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9:00Z</dcterms:created>
  <dc:creator>finans</dc:creator>
  <dc:description/>
  <dc:language>en-US</dc:language>
  <cp:lastModifiedBy>Специалист</cp:lastModifiedBy>
  <dcterms:modified xsi:type="dcterms:W3CDTF">2016-10-03T07:49:00Z</dcterms:modified>
  <cp:revision>3</cp:revision>
  <dc:subject/>
  <dc:title>РЕСПУБЛИКА АДЫГЕЯ</dc:title>
</cp:coreProperties>
</file>