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505868456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знаком Государственного Совета – Хасэ Республики Адыгея «Закон. Долг. Честь.» Зафесовой М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ть Государственный Совет – Хасэ Республики Адыгея наградить Почетным знаком Государственного Совета – Хасэ Республики Адыгея «Закон. Долг. Честь.» за многолетний добросовестный труд, новаторский подход к делу, профессионализм  и в связи с 50 – летием со дня рождения Зафесову Мариет Меджидовну – главного специалиста Совета народных депутатов муниципального образования «Шовге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Ю.И. 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23.09. 2016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02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1755822160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/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900042365" r:id="rId6"/>
              </w:object>
            </w:r>
          </w:p>
        </w:tc>
        <w:tc>
          <w:tcPr>
            <w:tcW w:w="4224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3pt;height:69.9pt" filled="f" o:ole="">
                  <v:imagedata r:id="rId9" o:title=""/>
                </v:shape>
                <o:OLEObject Type="Embed" ProgID="" ShapeID="ole_rId8" DrawAspect="Content" ObjectID="_1535584074" r:id="rId8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>
          <w:u w:val="single"/>
        </w:rPr>
        <w:t xml:space="preserve">  </w:t>
      </w:r>
      <w:r>
        <w:rPr>
          <w:u w:val="single"/>
        </w:rPr>
        <w:t>160</w:t>
      </w:r>
      <w:r>
        <w:rPr/>
        <w:tab/>
        <w:tab/>
        <w:tab/>
        <w:tab/>
        <w:tab/>
        <w:tab/>
        <w:tab/>
        <w:tab/>
        <w:t>«</w:t>
      </w:r>
      <w:r>
        <w:rPr>
          <w:u w:val="single"/>
        </w:rPr>
        <w:t xml:space="preserve">   23  </w:t>
      </w:r>
      <w:r>
        <w:rPr/>
        <w:t>»</w:t>
      </w:r>
      <w:r>
        <w:rPr>
          <w:u w:val="single"/>
        </w:rPr>
        <w:t xml:space="preserve">  09   </w:t>
      </w:r>
      <w:r>
        <w:rPr/>
        <w:t>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народных депутатов МО «Шовгеновский район» просит Государственный Совет – Хасэ Республики Адыгея наградить Почетным знаком Государственного Совета – Хасэ Республики Адыгея «Закон. Долг. Честь." за многолетний добросовестный труд, новаторский подход к делу, профессионализм  и в связи с 50 – летием со дня рождения Зафесову Мариет Меджидовну – главного специалиста Совета народных депутатов муниципального образования «Шовге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Ю.И. 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ДНО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есова Мариет Меджид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служб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Совета народных депутатов МО «Шовгено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месяц, число и место рож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1966г., а.Хакуринохабль, Шовген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, какое учебное заведение окончил, когда, специальность по образованию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АГПИ, 1989 г., учитель математ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ученое зва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ми государственными наградами награжден и дата награж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Государственного Совета – Хасэ Республики Адыгея 2011г., Почетная грамота Министерства образования и науки РА, 1992г., Почетная грамота администрации и Совета народных депутатов МО «Шовгеновский район» 1998г, 2007г, 200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стаж работы, стаж работы в отрасли, стаж работы в трудовом коллектив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лет, 19 лет, 19 л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440, РА, Шовгеновский район, а. Мамхег, пер. Первомайский, 1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9. Выполняемая работа с начала трудов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2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г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Шовгеновской СШ №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/врем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Совета народных депутатов МО «Шовгеновский район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 09.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Ю.И. 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36:00Z</dcterms:created>
  <dc:creator>finans</dc:creator>
  <dc:description/>
  <cp:keywords/>
  <dc:language>en-US</dc:language>
  <cp:lastModifiedBy>Специалист</cp:lastModifiedBy>
  <cp:lastPrinted>2016-09-27T10:11:00Z</cp:lastPrinted>
  <dcterms:modified xsi:type="dcterms:W3CDTF">2016-09-27T07:16:00Z</dcterms:modified>
  <cp:revision>13</cp:revision>
  <dc:subject/>
  <dc:title>РЕСПУБЛИКА АДЫГЕЯ</dc:title>
</cp:coreProperties>
</file>