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626993629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Блинковой Н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ть Государственный Совет – Хасэ Республики Адыгея наградить Почетной грамотой Государственного Совета – Хасэ Республики Адыгея, за значительные успехи в организации и совершенствовании учебно – воспитательного процесса, формирование интеллектуального и нравственного развития личности, большой личный вклад в практическую подготовку учащихся и воспитанников  Блинкову Наталью Николаевну – учителя начальных классов  муниципального бюджетного общеобразовательного учреждения «Средняя общеобразовательная школа № 5» п. Зарево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Ю.И. Бахур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23.09. 2016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99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301058768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247717754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157</w:t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23</w:t>
      </w:r>
      <w:r>
        <w:rPr/>
        <w:t xml:space="preserve">» </w:t>
      </w:r>
      <w:r>
        <w:rPr>
          <w:u w:val="single"/>
        </w:rPr>
        <w:t xml:space="preserve">  09.  </w:t>
      </w:r>
      <w:r>
        <w:rPr/>
        <w:t>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ой грамотой Государственного Совета – Хасэ Республики Адыгея, за значительные успехи в организации и совершенствовании учебно – воспитательного процесса, формирование интеллектуального и нравственного развития личности, большой личный вклад в практическую подготовку учащихся и воспитанников  Блинкову Наталью Николаевну – учителя начальных классов муниципального бюджетного общеобразовательного учреждения «Средняя общеобразовательная школа № 5» п. Зарево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Ю.И. Бахур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7:00Z</dcterms:created>
  <dc:creator>finans</dc:creator>
  <dc:description/>
  <dc:language>en-US</dc:language>
  <cp:lastModifiedBy>Специалист</cp:lastModifiedBy>
  <cp:lastPrinted>2013-09-30T17:25:00Z</cp:lastPrinted>
  <dcterms:modified xsi:type="dcterms:W3CDTF">2016-09-26T09:06:00Z</dcterms:modified>
  <cp:revision>3</cp:revision>
  <dc:subject/>
  <dc:title>РЕСПУБЛИКА АДЫГЕЯ</dc:title>
</cp:coreProperties>
</file>