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618381150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ым знаком Государствен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го Совета – Хасэ Республики Адыг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он. Долг. Честь» Юсупова М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сить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в системе народного образования района, большой личный вклад в совершенствовании обучения и воспитания детей  Юсупова Мурата Анваровича  – заместителя директора по УВР МБОУ Краснобашенской СОШ № 9 х. Тихонов, 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8.08.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95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488586620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564632979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7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2017888874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54  </w:t>
      </w:r>
      <w:r>
        <w:rPr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 18  </w:t>
      </w:r>
      <w:r>
        <w:rPr/>
        <w:t>»</w:t>
      </w:r>
      <w:r>
        <w:rPr>
          <w:u w:val="single"/>
        </w:rPr>
        <w:t xml:space="preserve">  08  </w:t>
      </w:r>
      <w:r>
        <w:rPr/>
        <w:t>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в системе народного образования района, большой личный вклад в совершенствовании обучения и воспитания детей  Юсупова Мурата Анваровича  – заместителя директора по УВР МБОУ Краснобашенской СОШ № 9 х. Тихонов, 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8:00Z</dcterms:created>
  <dc:creator>finans</dc:creator>
  <dc:description/>
  <dc:language>en-US</dc:language>
  <cp:lastModifiedBy>Специалист</cp:lastModifiedBy>
  <cp:lastPrinted>2016-07-25T11:11:00Z</cp:lastPrinted>
  <dcterms:modified xsi:type="dcterms:W3CDTF">2016-08-18T07:59:00Z</dcterms:modified>
  <cp:revision>3</cp:revision>
  <dc:subject/>
  <dc:title>РЕСПУБЛИКА АДЫГЕЯ</dc:title>
</cp:coreProperties>
</file>