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8547390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Дзыбовой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 за многолетний добросовестный труд в системе образования района Дзыбову Аминат Асланбиевну – учителя иностранного языка МБОУ ООШ №12 х. Мамацев Шовге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1.08.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93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1298294265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/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976053176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>153</w:t>
      </w:r>
      <w:r>
        <w:rPr/>
        <w:tab/>
        <w:tab/>
        <w:tab/>
        <w:tab/>
        <w:tab/>
        <w:tab/>
        <w:tab/>
        <w:tab/>
        <w:t>«__01__»_____08____2016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в системе образования района Дзыбову Аминат Асланбиевну – учителя иностранного языка МБОУ ООШ №12 х. Мамацев Шовгено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Ю.И. Бахурц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04:00Z</dcterms:created>
  <dc:creator>finans</dc:creator>
  <dc:description/>
  <cp:keywords/>
  <dc:language>en-US</dc:language>
  <cp:lastModifiedBy>Специалист</cp:lastModifiedBy>
  <cp:lastPrinted>2016-08-03T13:08:00Z</cp:lastPrinted>
  <dcterms:modified xsi:type="dcterms:W3CDTF">2016-08-16T08:02:00Z</dcterms:modified>
  <cp:revision>4</cp:revision>
  <dc:subject/>
  <dc:title>РЕСПУБЛИКА АДЫГЕЯ</dc:title>
</cp:coreProperties>
</file>