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105306401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Удовиченко О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ить Государственный Совет – Хасэ Республики Адыгея наградить Почетной грамотой Государственного Совета – Хасэ Республики Адыгея за многолетний добросовестный труд в системе образования района Удовиченко Ольгу Ивановну – учителя географии и биологии МБОУ «Краснобашенская СОШ №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01.08. 2016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89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2046100676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48</w:t>
        <w:tab/>
        <w:tab/>
        <w:tab/>
        <w:tab/>
        <w:tab/>
        <w:tab/>
        <w:tab/>
        <w:tab/>
        <w:t>«01»  08   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ой грамотой Государственного Совета – Хасэ Республики Адыгея, за многолетний добросовестный труд в системе образования района Удовиченко Ольгу Ивановну – учителя географии и биологии МБОУ «Краснобашенская СОШ №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Ю.И. Бахурцов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76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267969831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7:00Z</dcterms:created>
  <dc:creator>finans</dc:creator>
  <dc:description/>
  <dc:language>en-US</dc:language>
  <cp:lastModifiedBy>Специалист</cp:lastModifiedBy>
  <cp:lastPrinted>2016-08-03T12:02:00Z</cp:lastPrinted>
  <dcterms:modified xsi:type="dcterms:W3CDTF">2016-08-03T09:06:00Z</dcterms:modified>
  <cp:revision>3</cp:revision>
  <dc:subject/>
  <dc:title>РЕСПУБЛИКА АДЫГЕЯ</dc:title>
</cp:coreProperties>
</file>