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366727166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ым знаком Государствен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го Совета – Хасэ Республики Адыг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он. Долг. Честь» Куваева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сить Государственный Совет – Хасэ Республики Адыгея наградить Почетным знаком Государственного Совета – Хасэ Республики Адыгея «Закон. Долг. Честь.», за многолетний добросовестный труд в системе народного образования района, большой личный вклад в совершенствовании обучения и воспитания детей  Куваева Абдулаха Ахмедовича  – директора МБОУ ООШ № 2 х. Дукмасов 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25.07.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85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206064037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510691654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7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054738064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144  </w:t>
      </w:r>
      <w:r>
        <w:rPr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 25  </w:t>
      </w:r>
      <w:r>
        <w:rPr/>
        <w:t>»</w:t>
      </w:r>
      <w:r>
        <w:rPr>
          <w:u w:val="single"/>
        </w:rPr>
        <w:t xml:space="preserve">  07  </w:t>
      </w:r>
      <w:r>
        <w:rPr/>
        <w:t>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ым знаком Государственного Совета – Хасэ Республики Адыгея «Закон. Долг. Честь.», за многолетний добросовестный труд в системе народного образования района, большой личный вклад в совершенствовании обучения и воспитания детей  Куваева Абдулаха Ахмедовича  – директора МБОУ ООШ № 2 х. Дукмасов 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2:00Z</dcterms:created>
  <dc:creator>finans</dc:creator>
  <dc:description/>
  <dc:language>en-US</dc:language>
  <cp:lastModifiedBy>Специалист</cp:lastModifiedBy>
  <cp:lastPrinted>2016-07-25T11:11:00Z</cp:lastPrinted>
  <dcterms:modified xsi:type="dcterms:W3CDTF">2016-07-25T08:26:00Z</dcterms:modified>
  <cp:revision>4</cp:revision>
  <dc:subject/>
  <dc:title>РЕСПУБЛИКА АДЫГЕЯ</dc:title>
</cp:coreProperties>
</file>