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ind w:left="168" w:hanging="0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РЕСПУБЛИКА АДЫГЕЯ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uto" w:line="276"/>
              <w:ind w:hanging="7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uto" w:line="276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120221329" r:id="rId2"/>
              </w:objec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  <w:lang w:val="ru-RU" w:eastAsia="ru-RU"/>
              </w:rPr>
            </w:pPr>
            <w:r>
              <w:rPr>
                <w:i/>
                <w:szCs w:val="28"/>
                <w:u w:val="single"/>
                <w:lang w:val="ru-RU" w:eastAsia="ru-RU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 xml:space="preserve">и народнэ депутатхэм 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Комитету имущественных отношений администрации МО «Шовгеновский район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принятие из государственной собственности Республики Адыгея в муниципальную собственность МО «Шовгеновский район» учебной литератур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 xml:space="preserve">Рассмотрев материалы, представленные Комитетом имущественных отношений администрацией МО «Шовгеновский район» и на основании письма Председателя Комитета Республики Адыгея по имущественным отношениям от 12.07.2016г. №2350 «О принятии из государственной собственности Республики Адыгея в муниципальную собственность МО «Шовгеновский район» учебной литературы»,  Совет народных депутатов МО «Шовген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ь согласие Комитету имущественных отношений администрации МО «Шовгеновский район»  принять из государственной собственности Республики Адыгея в муниципальную собственность МО «Шовгеновский район» учебной литературы в количестве 7710 экземпляров на общую  сумму 2596622,22  руб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А.Д. Мерет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rPr/>
      </w:pPr>
      <w:r>
        <w:rPr>
          <w:sz w:val="22"/>
          <w:szCs w:val="22"/>
        </w:rPr>
        <w:t>18.07.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83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4:00Z</dcterms:created>
  <dc:creator>прок</dc:creator>
  <dc:description/>
  <cp:keywords/>
  <dc:language>en-US</dc:language>
  <cp:lastModifiedBy>Специалист</cp:lastModifiedBy>
  <cp:lastPrinted>2016-07-18T15:31:00Z</cp:lastPrinted>
  <dcterms:modified xsi:type="dcterms:W3CDTF">2016-07-25T12:04:00Z</dcterms:modified>
  <cp:revision>37</cp:revision>
  <dc:subject/>
  <dc:title>РЕСПУБЛИКА АДЫГЕЯ</dc:title>
</cp:coreProperties>
</file>