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3218829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Шэуджэн районым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плексном плане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овгеновский район» до 202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 доклад заместителя главы администрации МО «Шовгеновский район» Аутлева Азамата Заурбечевича по комплексному плану развития муниципального образования «Шовгеновский район» до 2025 года, Совет народных депутатов муниципального образования «Шовген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ный план развития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 до 202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 комплексному плану развития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Шовгеновский район» до 2025 года опубликовать в районной газете «Зар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Шовгеновский район»                                            А. Д. Меретук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куринохаб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27» мая 2016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79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38:00Z</dcterms:created>
  <dc:creator>прок</dc:creator>
  <dc:description/>
  <cp:keywords/>
  <dc:language>en-US</dc:language>
  <cp:lastModifiedBy>Русик Меретуков</cp:lastModifiedBy>
  <cp:lastPrinted>2016-08-01T09:35:00Z</cp:lastPrinted>
  <dcterms:modified xsi:type="dcterms:W3CDTF">2016-09-21T06:37:00Z</dcterms:modified>
  <cp:revision>8</cp:revision>
  <dc:subject/>
  <dc:title>РЕСПУБЛИКА АДЫГЕЯ</dc:title>
</cp:coreProperties>
</file>