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5799110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МВД России «Кошехаб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начальника Межмуниципального отдела МВД России «Кошехабльский» Гишева А.К. «О деятельности Межмуниципального отдела МВД России «Кошехабльский» за 2015 год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Межмуниципального отдела МВД России «Кошехабльский» Гишева А.К. «О деятельности Межмуниципального отдела МВД России «Кошехабльский» за 2015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Межмуниципального отдела МВД России «Кошехабльский» опубликовать в районной газете «Зар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  <w:tab/>
        <w:tab/>
        <w:tab/>
        <w:tab/>
        <w:t xml:space="preserve">    А.Д. Меретуков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4.03.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2:00Z</dcterms:created>
  <dc:creator>User</dc:creator>
  <dc:description/>
  <cp:keywords/>
  <dc:language>en-US</dc:language>
  <cp:lastModifiedBy>Специалист</cp:lastModifiedBy>
  <cp:lastPrinted>2010-03-19T10:26:00Z</cp:lastPrinted>
  <dcterms:modified xsi:type="dcterms:W3CDTF">2016-03-17T07:13:00Z</dcterms:modified>
  <cp:revision>5</cp:revision>
  <dc:subject/>
  <dc:title>ПРИМЕРНЫЙ ПЛАН</dc:title>
</cp:coreProperties>
</file>