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540105140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– Хасэ Республики Адыгея Меретукова А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ть Государственный Совет – Хасэ Республики Адыгея наградить Почетной грамотой  Государственного Совета – Хасэ Республики Адыгея, за значительные успехи в организации и совершенствовании учебно – воспитательного процесса, формирование интеллектуального развития личности, большой личный вклад в практическую подготовку учащихся и эффективное и действенное управление образовательным учреждением Меретукова Аскарбия Гумеровича – заместителя директора, учителя математики муниципального бюджетного общеобразовательного учреждения «Средняя общеобразовательная школа № 1 имени Д.А. Ашхамафа» аула Хакуринохабль Шовг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 xml:space="preserve"> </w:t>
        <w:tab/>
        <w:tab/>
        <w:t xml:space="preserve">    Ю.И. 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03.03. 2016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67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2095618063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1590039310" r:id="rId6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7:00Z</dcterms:created>
  <dc:creator>finans</dc:creator>
  <dc:description/>
  <cp:keywords/>
  <dc:language>en-US</dc:language>
  <cp:lastModifiedBy>Специалист</cp:lastModifiedBy>
  <cp:lastPrinted>2016-03-03T11:19:00Z</cp:lastPrinted>
  <dcterms:modified xsi:type="dcterms:W3CDTF">2016-03-17T07:18:00Z</dcterms:modified>
  <cp:revision>5</cp:revision>
  <dc:subject/>
  <dc:title>РЕСПУБЛИКА АДЫГЕЯ</dc:title>
</cp:coreProperties>
</file>