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444719149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» Зафесову Н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многолетний добросовестный труд в дорожной отрасли Шовгеновского района, большой личный вклад в социально – экономическое развитие района и в связи с 60 - летием со дня рождения присвоить звание «Почетный гражданин Шовгеновского района»</w:t>
      </w:r>
      <w:r>
        <w:rPr/>
        <w:t xml:space="preserve"> </w:t>
      </w:r>
      <w:r>
        <w:rPr>
          <w:sz w:val="28"/>
          <w:szCs w:val="28"/>
        </w:rPr>
        <w:t>Зафесову Нуралию Муратовичу – депутату Совета народных депутатов МО «Шовгеновский район», генеральному директору ОАО «Шовгеновский ДР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 xml:space="preserve">              А. 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20.01. 2016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6:00Z</dcterms:created>
  <dc:creator>finans</dc:creator>
  <dc:description/>
  <cp:keywords/>
  <dc:language>en-US</dc:language>
  <cp:lastModifiedBy>Специалист</cp:lastModifiedBy>
  <cp:lastPrinted>2016-01-18T15:54:00Z</cp:lastPrinted>
  <dcterms:modified xsi:type="dcterms:W3CDTF">2016-01-26T07:57:00Z</dcterms:modified>
  <cp:revision>8</cp:revision>
  <dc:subject/>
  <dc:title>РЕСПУБЛИКА АДЫГЕЯ</dc:title>
</cp:coreProperties>
</file>