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2"/>
        <w:gridCol w:w="3969"/>
      </w:tblGrid>
      <w:tr>
        <w:trPr>
          <w:cantSplit w:val="true"/>
        </w:trPr>
        <w:tc>
          <w:tcPr>
            <w:tcW w:w="3970" w:type="dxa"/>
            <w:tcBorders>
              <w:bottom w:val="double" w:sz="12" w:space="0" w:color="000000"/>
            </w:tcBorders>
          </w:tcPr>
          <w:p>
            <w:pPr>
              <w:pStyle w:val="Heading1"/>
              <w:spacing w:lineRule="auto" w:line="276"/>
              <w:ind w:left="17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СПУБЛИКА АДЫГЕЯ</w:t>
            </w:r>
          </w:p>
          <w:p>
            <w:pPr>
              <w:pStyle w:val="Heading1"/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1"/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овгеновский район»</w:t>
            </w:r>
          </w:p>
          <w:p>
            <w:pPr>
              <w:pStyle w:val="Heading1"/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40, а. Хакуринохабль,</w:t>
            </w:r>
          </w:p>
          <w:p>
            <w:pPr>
              <w:pStyle w:val="Heading1"/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вгенова, 9</w:t>
            </w:r>
          </w:p>
        </w:tc>
        <w:tc>
          <w:tcPr>
            <w:tcW w:w="184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pt;height:70.5pt" filled="f" o:ole="">
                  <v:imagedata r:id="rId3" o:title=""/>
                </v:shape>
                <o:OLEObject Type="Embed" ProgID="" ShapeID="ole_rId2" DrawAspect="Content" ObjectID="_1703555805" r:id="rId2"/>
              </w:object>
            </w:r>
          </w:p>
        </w:tc>
        <w:tc>
          <w:tcPr>
            <w:tcW w:w="3969" w:type="dxa"/>
            <w:tcBorders>
              <w:bottom w:val="double" w:sz="12" w:space="0" w:color="000000"/>
            </w:tcBorders>
          </w:tcPr>
          <w:p>
            <w:pPr>
              <w:pStyle w:val="Heading1"/>
              <w:ind w:left="17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ЫГЭ РЕСПУБЛИК</w:t>
            </w:r>
          </w:p>
          <w:p>
            <w:pPr>
              <w:pStyle w:val="Heading1"/>
              <w:ind w:left="17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э образованиеу</w:t>
            </w:r>
          </w:p>
          <w:p>
            <w:pPr>
              <w:pStyle w:val="Heading1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эуджэн район» </w:t>
            </w:r>
          </w:p>
          <w:p>
            <w:pPr>
              <w:pStyle w:val="Heading1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роднэ депутатхэм  </w:t>
            </w:r>
          </w:p>
          <w:p>
            <w:pPr>
              <w:pStyle w:val="Heading1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Совет</w:t>
            </w:r>
          </w:p>
          <w:p>
            <w:pPr>
              <w:pStyle w:val="Heading1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40, къ Хьакурынэхьабл,</w:t>
            </w:r>
          </w:p>
          <w:p>
            <w:pPr>
              <w:pStyle w:val="Heading1"/>
              <w:ind w:left="176" w:hanging="0"/>
              <w:rPr>
                <w:sz w:val="22"/>
              </w:rPr>
            </w:pPr>
            <w:r>
              <w:rPr>
                <w:sz w:val="28"/>
                <w:szCs w:val="28"/>
              </w:rPr>
              <w:t>Шэуджэн иур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Шовгеновский район» на 2014-2016 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ставленные материалы администрации МО «Шовгеновский район» о внесении изменений в муниципальную программу «Обеспечение безопасности дорожного движения в МО «Шовгеновский район» на 2014-2016 годы, руководствуясь Уставом МО «Шовгеновский район» Совет народных депутатов МО «Шовге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Обеспечение безопасности дорожного движения  в МО «Шовгеновский район» на 2014-2016 годы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в позиции «Объемы и источники финансирования Программы» слова «Общий объем финансирования мероприятий Программы» составляет  115,0 тыс. руб., в том числе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4г.- 25,0 тыс. руб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5г.- 30,0 тыс. руб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2016г.- 60,0 руб. руб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Общий объем финансирования мероприятий Программы» составляет  80,3 тыс. руб., в том числе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4г.- 25,0 тыс. руб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5г.- 30,0 тыс. руб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6г.</w:t>
      </w:r>
      <w:r>
        <w:rPr>
          <w:color w:val="000000"/>
          <w:sz w:val="28"/>
          <w:szCs w:val="28"/>
        </w:rPr>
        <w:t>- 25,3 тыс. руб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 разделе 5 финансирование Программы в позиции «Общий объем финансирования мероприятий Программы» слова «Общий объем финансирования мероприятий Программы» составляет  115,0 тыс. руб.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г.- 25,0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г.- 30,0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16г.- 60,0 руб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ероприятий Программы» составляет  80,3 тыс. руб., в том числе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4г.- 25,0 тыс. руб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5г.- 30,0 тыс. руб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6г.</w:t>
      </w:r>
      <w:r>
        <w:rPr>
          <w:color w:val="000000"/>
          <w:sz w:val="28"/>
          <w:szCs w:val="28"/>
        </w:rPr>
        <w:t>- 25,3 тыс. руб.</w:t>
      </w:r>
    </w:p>
    <w:p>
      <w:pPr>
        <w:pStyle w:val="Normal"/>
        <w:suppressAutoHyphens w:val="true"/>
        <w:ind w:left="19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муниципальной программы «Обеспечение безопасности дорожного движения  в МО «Шовгеновский район» на 2014-2016 годы изложить в новой редакции согласно приложению №1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>Настоящее решение опубликовать в районной газете «Заря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</w:t>
        <w:tab/>
        <w:tab/>
        <w:tab/>
        <w:tab/>
        <w:tab/>
        <w:t>А. Д. Мерет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12. 2015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4962"/>
        <w:jc w:val="both"/>
        <w:rPr/>
      </w:pPr>
      <w:r>
        <w:rPr/>
        <w:t xml:space="preserve">Приложение №1 </w:t>
      </w:r>
    </w:p>
    <w:p>
      <w:pPr>
        <w:pStyle w:val="Normal"/>
        <w:suppressAutoHyphens w:val="true"/>
        <w:ind w:firstLine="4962"/>
        <w:jc w:val="both"/>
        <w:rPr/>
      </w:pPr>
      <w:r>
        <w:rPr/>
        <w:t xml:space="preserve">к решению Совета народных депутатов </w:t>
      </w:r>
    </w:p>
    <w:p>
      <w:pPr>
        <w:pStyle w:val="Normal"/>
        <w:suppressAutoHyphens w:val="true"/>
        <w:ind w:firstLine="4962"/>
        <w:jc w:val="both"/>
        <w:rPr/>
      </w:pPr>
      <w:r>
        <w:rPr/>
        <w:t>МО «Шовгеновский район»</w:t>
      </w:r>
    </w:p>
    <w:p>
      <w:pPr>
        <w:pStyle w:val="Normal"/>
        <w:suppressAutoHyphens w:val="true"/>
        <w:ind w:firstLine="4962"/>
        <w:jc w:val="both"/>
        <w:rPr/>
      </w:pPr>
      <w:r>
        <w:rPr/>
        <w:t>«___» ______2015 г №___</w:t>
      </w:r>
    </w:p>
    <w:p>
      <w:pPr>
        <w:pStyle w:val="Normal"/>
        <w:suppressAutoHyphens w:val="true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w w:val="102"/>
        </w:rPr>
      </w:pPr>
      <w:r>
        <w:rPr>
          <w:b/>
          <w:w w:val="102"/>
        </w:rPr>
        <w:t xml:space="preserve">Основные мероприятия 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</w:rPr>
        <w:t xml:space="preserve">предусмотренные муниципальной программы «Обеспечение </w:t>
      </w:r>
      <w:r>
        <w:rPr>
          <w:b/>
          <w:color w:val="000000"/>
          <w:spacing w:val="-8"/>
        </w:rPr>
        <w:t>безопасности  дорожного   движения   в</w:t>
      </w:r>
      <w:r>
        <w:rPr>
          <w:b/>
          <w:color w:val="000000"/>
          <w:spacing w:val="1"/>
        </w:rPr>
        <w:t xml:space="preserve"> МО «Шовгеновский  район»  на 2014-2016 годы»</w:t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tbl>
      <w:tblPr>
        <w:tblW w:w="1058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08"/>
        <w:gridCol w:w="1932"/>
        <w:gridCol w:w="1993"/>
        <w:gridCol w:w="1418"/>
        <w:gridCol w:w="125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ва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. р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едание комисс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овгеновский район» по безопасности дорожного движ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админист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2015.2016 г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ют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анализ состояния аварийности на территории МО «Шовгеновский район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ГИБДД Межмуниципального отдела МВД России                                      «Кошехабльски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2015.2016 г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ют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состоянии   безопасности дорожного движения в сообщениях о ДТП и их последствиях через средства массовой информаци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ГИБДД Межмуниципального отдела МВД России                                      «Кошехабльски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2015.2016 г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ют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 образовательных учреждениях района мероприятий по безопасности дорожного движения в целях профилактики аварийности и детского  дорожно-транспортного травматиз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образования МО «Шовгеновский район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ГИБДД Межмуниципального отдела МВД России                                      «Кошехабльски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по согласованию).</w:t>
            </w:r>
          </w:p>
          <w:p>
            <w:pPr>
              <w:pStyle w:val="Normal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2015.2016 г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ют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оциальной рекламы в целях профилактики безопасности дорожного движ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админист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овгеновский район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оотражающих фликеров для учеников начальных классов общеобразовательных учреждений Шовгенов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админист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образования МО «Шовгеновский район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овгеновский район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стреч с населением по вопросам безопасности дорожного движ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их посел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ГИБДД Межмуниципального отдела МВД России                                      «Кошехабльски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лана проведения схода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ют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 и  публик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 СМИ  Шовгеновского района информационных материалов по пропаганде безопасности дорожного движ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ГИБДД Межмуниципального отдела МВД России                                      «Кошехабльски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газета «Заря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телевидение «Зарев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2015.2016 г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ют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среди учащихся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езопасности дорожного движения (приобретение приз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админист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образования МО «Шовгеновский район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«Шовгеновский район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видео роликов </w:t>
            </w:r>
            <w:r>
              <w:rPr>
                <w:rFonts w:eastAsia="Calibri"/>
                <w:sz w:val="18"/>
                <w:szCs w:val="18"/>
                <w:lang w:eastAsia="en-US"/>
              </w:rPr>
              <w:t>с тематикой обеспечения безопасности дорожного движ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администр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телевидение «Зарев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овгеновский район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3</w:t>
            </w:r>
          </w:p>
        </w:tc>
      </w:tr>
      <w:tr>
        <w:trPr>
          <w:trHeight w:val="351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51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</w:t>
            </w:r>
          </w:p>
        </w:tc>
      </w:tr>
      <w:tr>
        <w:trPr>
          <w:trHeight w:val="351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В  том  числе  из  районного  бюджета  МО «Шовгеновский район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>А. Н. Хакурин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0" w:gutter="0" w:header="0" w:top="71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76" w:hanging="0"/>
      <w:jc w:val="center"/>
      <w:outlineLvl w:val="0"/>
    </w:pPr>
    <w:rPr>
      <w:b/>
      <w:i/>
      <w:szCs w:val="2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46:00Z</dcterms:created>
  <dc:creator>User</dc:creator>
  <dc:description/>
  <cp:keywords/>
  <dc:language>en-US</dc:language>
  <cp:lastModifiedBy>Специалист</cp:lastModifiedBy>
  <cp:lastPrinted>2015-01-16T10:56:00Z</cp:lastPrinted>
  <dcterms:modified xsi:type="dcterms:W3CDTF">2016-01-26T12:56:00Z</dcterms:modified>
  <cp:revision>8</cp:revision>
  <dc:subject/>
  <dc:title>РЕСПУБЛИКА АДЫГЕЯ</dc:title>
</cp:coreProperties>
</file>