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  <w:r>
              <w:rPr>
                <w:b/>
                <w:sz w:val="27"/>
                <w:szCs w:val="27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035209947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 xml:space="preserve"> </w:t>
            </w: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ниципальнэ образованиеу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И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 ур.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народных депутатов МО «Шовгеновский район»  № 373 от 29.12.2014 года  Целевая программа «Энергосбережение и повышение энергетической эффективности в МО «Шовгеновский район» на 2015-2018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обращение администрации МО «Шовгеновский район» на основании бюджетного кодекса РФ и согласно Федеральному закону от 6 октября 2003 года № 131-ФЗ «Об общих принципах организации местного самоуправления в Российской Федерации», Совет народных депутатов муниципального образования «Шовгенов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решение Совета народных депутатов МО «Шовгеновский район»  № 373 от 29.12.2014 года Целевая программа «Энергосбережение и повышение энергетической эффективности в МО «Шовгеновский район» на 2015-2018 годы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опубликовать в районной газете «Зар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Шовгеновский район»                                            А. Д. Меретуков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акуринохабль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 «___» ________2015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5:00Z</dcterms:created>
  <dc:creator>прок</dc:creator>
  <dc:description/>
  <dc:language>en-US</dc:language>
  <cp:lastModifiedBy>1</cp:lastModifiedBy>
  <cp:lastPrinted>2015-12-10T15:09:00Z</cp:lastPrinted>
  <dcterms:modified xsi:type="dcterms:W3CDTF">2015-12-21T13:15:00Z</dcterms:modified>
  <cp:revision>2</cp:revision>
  <dc:subject/>
  <dc:title>РЕСПУБЛИКА АДЫГЕЯ</dc:title>
</cp:coreProperties>
</file>