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9165" cy="889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свобождении от арендной платы  ООО «Премиум»  арендатора  земель сельскохозяйственного назначения находящихся под водными объектами из земель фонда перераспред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ходатайство администрации МО «Шовгеновский район», и представленные  заявлении  арендатора  земельных участков сельскохозяйственного назначения находящиеся под водными объектами из земель фонда перераспределения, Совет народных депутатов МО «Шовгеновский район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вободить от арендной платы за 2014-2015 годы ООО «Премиум» в сумме  89437,28 рублей  арендатора земельных участков сельскохозяйственного назначения находящиеся под водными объектами из земель фонда перераспределения МО «Шовгеновский район».  Причина  невозможность  использования данных объектов по назначению из-за отсутствия притока воды и высыхания водной поверх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ложение:</w:t>
      </w:r>
    </w:p>
    <w:p>
      <w:pPr>
        <w:pStyle w:val="Normal"/>
        <w:numPr>
          <w:ilvl w:val="0"/>
          <w:numId w:val="3"/>
        </w:numPr>
        <w:rPr/>
      </w:pPr>
      <w:r>
        <w:rPr/>
        <w:t>Заявления арендатора.</w:t>
      </w:r>
    </w:p>
    <w:p>
      <w:pPr>
        <w:pStyle w:val="Normal"/>
        <w:numPr>
          <w:ilvl w:val="0"/>
          <w:numId w:val="2"/>
        </w:numPr>
        <w:rPr/>
      </w:pPr>
      <w:r>
        <w:rPr/>
        <w:t>Акт  обследования 28  октября 2015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то объектов.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 «Шовгеновский район»                                                         А.Д. Мерет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«____»________________20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1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2pt;height:69.7pt" filled="f" o:ole="">
                  <v:imagedata r:id="rId4" o:title=""/>
                </v:shape>
                <o:OLEObject Type="Embed" ProgID="" ShapeID="ole_rId3" DrawAspect="Content" ObjectID="_1009472008" r:id="rId3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а. Хакуринохабль                                                               от «______»____________2015 г.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right"/>
        <w:rPr/>
      </w:pPr>
      <w:r>
        <w:rPr/>
        <w:t xml:space="preserve">Председателю Совета народных </w:t>
      </w:r>
    </w:p>
    <w:p>
      <w:pPr>
        <w:pStyle w:val="Normal"/>
        <w:tabs>
          <w:tab w:val="clear" w:pos="708"/>
          <w:tab w:val="left" w:pos="6220" w:leader="none"/>
        </w:tabs>
        <w:jc w:val="right"/>
        <w:rPr/>
      </w:pPr>
      <w:r>
        <w:rPr/>
        <w:t>депутатов Шовгеновского района</w:t>
      </w:r>
    </w:p>
    <w:p>
      <w:pPr>
        <w:pStyle w:val="Normal"/>
        <w:jc w:val="right"/>
        <w:rPr/>
      </w:pPr>
      <w:r>
        <w:rPr/>
        <w:t>Гишеву Д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  <w:t>Ходатайство</w:t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дрес администрации МО «Шовгеновский район» поступило заявление от ООО «Премиум» арендатора земель  сельскохозяйственного назначения находящихся под водными объектами из земель фонда  перераспределения МО «Шовгеновский район».</w:t>
      </w:r>
    </w:p>
    <w:p>
      <w:pPr>
        <w:pStyle w:val="Normal"/>
        <w:ind w:firstLine="708"/>
        <w:jc w:val="both"/>
        <w:rPr/>
      </w:pPr>
      <w:r>
        <w:rPr/>
        <w:t>Рассмотрев заявление и акт обследования данных  участков (акт и фото прилагаются), в связи с невозможностью использования данных участков по назначению из-за отсутствия притока воды и высыхания водной поверхности. Администрация МО «Шовгеновский район» просит Вас  освободить от арендной платы за 2014-2015 годы ООО «Премиум» арендатора земель сельскохозяйственного назначения фонда пере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  <w:r>
        <w:rPr>
          <w:lang w:val="en-US"/>
        </w:rPr>
        <w:t xml:space="preserve"> </w:t>
      </w:r>
      <w:r>
        <w:rPr/>
        <w:t xml:space="preserve">администрации  </w:t>
      </w:r>
    </w:p>
    <w:p>
      <w:pPr>
        <w:pStyle w:val="Normal"/>
        <w:rPr/>
      </w:pPr>
      <w:r>
        <w:rPr/>
        <w:t>МО «Шовгеновский район»                                                              А.Д. Мерету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 С. Чесеб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л. 9-24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5:00Z</dcterms:created>
  <dc:creator>Admin</dc:creator>
  <dc:description/>
  <dc:language>en-US</dc:language>
  <cp:lastModifiedBy>1</cp:lastModifiedBy>
  <cp:lastPrinted>2015-11-05T09:20:00Z</cp:lastPrinted>
  <dcterms:modified xsi:type="dcterms:W3CDTF">2015-12-21T13:25:00Z</dcterms:modified>
  <cp:revision>2</cp:revision>
  <dc:subject/>
  <dc:title/>
</cp:coreProperties>
</file>