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  <w:r>
              <w:rPr>
                <w:b/>
                <w:sz w:val="27"/>
                <w:szCs w:val="27"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7119166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 xml:space="preserve"> </w:t>
            </w: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И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 ур.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народных депутатов МО «Шовгеновский район»  № 354 от 01.12.2014 года «О муниципальной  программе  поддержки малого и среднего предпринимательства на 2015-2017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О «Шовгеновский район» на основании бюджетного кодекса РФ и согласно Федеральному закону от 6 октября 2003 года № 131-ФЗ «Об общих принципах организации местного самоуправления в Российской Федерации», Совет народных депутатов муниципального образования «Шовге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решение Совета народных депутатов МО «Шовгеновский район»  № 354 от 01.12.2014 года «О муниципальной  программе  поддержки малого и среднего предпринимательства на 2015-2017 годы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опубликовать в районной газете «За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Шовгеновский район»                                            А. Д. Меретук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акуринохаб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«___» ________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10:00Z</dcterms:created>
  <dc:creator>прок</dc:creator>
  <dc:description/>
  <cp:keywords/>
  <dc:language>en-US</dc:language>
  <cp:lastModifiedBy>Andrei Nikolaevich</cp:lastModifiedBy>
  <cp:lastPrinted>2015-11-30T16:18:00Z</cp:lastPrinted>
  <dcterms:modified xsi:type="dcterms:W3CDTF">2015-11-30T13:18:00Z</dcterms:modified>
  <cp:revision>7</cp:revision>
  <dc:subject/>
  <dc:title>РЕСПУБЛИКА АДЫГЕЯ</dc:title>
</cp:coreProperties>
</file>