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23050515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Шэуджэн районым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овета народных депутатов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овгеновский район» «Об отмене муниципальной целевой программы «Устойчивое развитие сельских территорий на 2014-2017 годы и на период до 2020 го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МО «Шовгеновский район» на основании бюджетного кодекса РФ и согласно Федеральному закону от 6 октября 2003 года № 131-ФЗ «Об общих принципах организации местного самоуправления в Российской Федерации», Совет народных депутатов муниципального образования «Шовгеновски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менить муниципальную целевую программу «Устойчивое развитие сельских территорий на 2014-2017 годы и на период до 2020 года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решение опубликовать в районной газете «Заря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«Шовгеновский район»                                            А. Д. Меретуков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Хакуринохабль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от 12. 11.  2015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</w:rPr>
        <w:t>443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40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12:00Z</dcterms:created>
  <dc:creator>прок</dc:creator>
  <dc:description/>
  <cp:keywords/>
  <dc:language>en-US</dc:language>
  <cp:lastModifiedBy>1</cp:lastModifiedBy>
  <cp:lastPrinted>2015-11-16T10:29:00Z</cp:lastPrinted>
  <dcterms:modified xsi:type="dcterms:W3CDTF">2015-11-23T11:57:00Z</dcterms:modified>
  <cp:revision>6</cp:revision>
  <dc:subject/>
  <dc:title>РЕСПУБЛИКА АДЫГЕЯ</dc:title>
</cp:coreProperties>
</file>