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7353976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собенностях составления и утверждения проекта бюджета муниципального образования  «Шовгеновский район» на 2016 год,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 о бюджетном процессе в муниципальном образовании «Шовге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Бюджетным кодексом Российской Федерации,</w:t>
      </w:r>
      <w:r>
        <w:rPr>
          <w:b/>
        </w:rPr>
        <w:t xml:space="preserve"> </w:t>
      </w:r>
      <w:r>
        <w:rPr/>
        <w:t>в целях совершенствования  бюджетного процесса в муниципальном образовании» Шовгеновский район», руководствуясь статьей 49 Устава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остановить до 1 января 2016г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йствие норм Положения о бюджетном процессе в муниципальном образовании «Шовгеновский район», утвержденного решением Совета народных депутатов муниципального образования «Шовгеновский район» от 29.08.2012г №58 (в ред. Решения от 21.07.2015г №419) в отношении составления и утверждения проекта бюджета муниципального образования «Шовгеновский район»  (проект решения Совета народных депутатов муниципального образования «Шовгеновский район» о бюджете муниципального образования «Шовгеновский район») на плановый период, представления в Совет народных депутатов муниципального образования «Шовгеновский район» одновременно с  указанным проектом решения документов и материалов на плановы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ействие абзаца 1 статьи 17 (в части срока внесения проекта решения о бюджете муниципального образования «Шовгеновский район» на рассмотрение Совета народных депутатов муниципального образования «Шовгено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2015году администрация муниципального образования «Шовгеновский район» вносит на рассмотрение и утверждение в Совет народных депутатов муниципального образования «Шовгеновский район» проект решения Совета народных депутатов муниципального образования «Шовгеновский район» о бюджете муниципального образования «Шовгеновский район» на 2016 год не позднее 25 ноября 2015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нести в статью 18 Положения о бюджетном процессе в муниципальном образовании «Шовгеновский район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 пункте 10 слова «десятидневный» заменить словами  «пятнадцатидневны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пункте 11 слова «пятидневный» заменить словами «двухдневны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убликовать настоящее решение в газете «Заря», а также разместить на официальном сайте администрации муниципального образования «Шовгеновский район» в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Шовгеновский район»                                                                 А. Д. Мерету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а. Хакуринохабль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sz w:val="20"/>
          <w:szCs w:val="20"/>
        </w:rPr>
        <w:t xml:space="preserve">от 10.11. 2015г.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41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7:00Z</dcterms:created>
  <dc:creator>finans</dc:creator>
  <dc:description/>
  <cp:keywords/>
  <dc:language>en-US</dc:language>
  <cp:lastModifiedBy>User</cp:lastModifiedBy>
  <cp:lastPrinted>2014-10-01T10:09:00Z</cp:lastPrinted>
  <dcterms:modified xsi:type="dcterms:W3CDTF">2015-11-23T10:13:00Z</dcterms:modified>
  <cp:revision>6</cp:revision>
  <dc:subject/>
  <dc:title>РЕСПУБЛИКА АДЫГЕЯ</dc:title>
</cp:coreProperties>
</file>