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1415193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Аутлевой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, большой личный вклад в практическую подготовку учащихся Аутлеву Асият Махмудовну – учителя адыгейского языка и литературы МБОУ «Хакуринохабльская средняя общеобразовательная школа  № 1 им. Д.А. Ашхамафа» а. Хакуринохабль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3. 09. 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45057086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524087776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8:00Z</dcterms:created>
  <dc:creator>finans</dc:creator>
  <dc:description/>
  <cp:keywords/>
  <dc:language>en-US</dc:language>
  <cp:lastModifiedBy>UstovaOksana</cp:lastModifiedBy>
  <cp:lastPrinted>2014-10-01T09:52:00Z</cp:lastPrinted>
  <dcterms:modified xsi:type="dcterms:W3CDTF">2015-10-16T07:55:00Z</dcterms:modified>
  <cp:revision>8</cp:revision>
  <dc:subject/>
  <dc:title>РЕСПУБЛИКА АДЫГЕЯ</dc:title>
</cp:coreProperties>
</file>