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7810245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Мандровской Г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ой грамотой  Государственного Совета – Хасэ Республики Адыгея, за значительные успехи в организации и совершенствовании учебно – воспитательного процесса, формирование интеллектуального развития личности, большой личный вклад в практическую подготовку учащихся и многолетний плодотворный труд Мандровскую Галину Михайловну – учителя немецкого языка  МБОУ «СОШ   № 8» х. Чернышев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7.10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7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723085268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544075450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27:00Z</dcterms:created>
  <dc:creator>finans</dc:creator>
  <dc:description/>
  <cp:keywords/>
  <dc:language>en-US</dc:language>
  <cp:lastModifiedBy>UstovaOksana</cp:lastModifiedBy>
  <cp:lastPrinted>2014-10-01T10:09:00Z</cp:lastPrinted>
  <dcterms:modified xsi:type="dcterms:W3CDTF">2015-10-16T07:37:00Z</dcterms:modified>
  <cp:revision>5</cp:revision>
  <dc:subject/>
  <dc:title>РЕСПУБЛИКА АДЫГЕЯ</dc:title>
</cp:coreProperties>
</file>