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7"/>
        <w:gridCol w:w="1806"/>
        <w:gridCol w:w="4224"/>
      </w:tblGrid>
      <w:tr>
        <w:trPr>
          <w:cantSplit w:val="true"/>
        </w:trPr>
        <w:tc>
          <w:tcPr>
            <w:tcW w:w="4437" w:type="dxa"/>
            <w:tcBorders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АДЫГЭ РЕСПУБЛИКЭМ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 народнэ депутатмэ я Шеуджэн район Сове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 Хьакурынэхъабл, Шэуджэн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иур,9</w:t>
            </w:r>
          </w:p>
        </w:tc>
        <w:tc>
          <w:tcPr>
            <w:tcW w:w="180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495969971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120" w:after="0"/>
              <w:ind w:hanging="48"/>
              <w:rPr/>
            </w:pPr>
            <w:r>
              <w:rPr/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Шовгеновского район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 введении дополнительных штатных единиц  в штатное расписание Финансового управления администрации муниципального образования «Шовгено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частью 3 статьи 269.2 Бюджетного кодекса РФ и частями 5,8, 11 статьи 99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 и на основании постановления главы администрации МО «Шовгеновский район» от 22.06.2015г №239 «Об уполномочивании органа контроля в сфере закупок наделении полномочиями  органа внутреннего муниципального финансового контроля муниципального образования «Шовгено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вязи с наделением Финансового управления администрации МО «Шовгеновский район» полномочиями органа внутреннего муниципального финансового контроля и уполномочиванием Финансового управления на осуществление контроля в сфере закупок, в соответствии с Порядком осуществления полномочий по внутреннему муниципальному финансовому контролю и Порядком осуществления контроля за соблюдением Федерального закона от 05.04.2013 №44-ФЗ, утвержденным постановлением главы администрации МО «Шовгеновский район», создать отдел внутреннего муниципального финансового контроля Финансов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вести в штатное расписание Финансового управления  с 01.10.2015г.1 единицу начальника отдела внутреннего муниципального финансового контроля  и 1 единицу ведущего специалиста (инспектора) по контролю закуп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Вступление в силу настоящего Ре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стоящее решение вступает в силу с 01.10.2015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sz w:val="24"/>
          <w:szCs w:val="24"/>
        </w:rPr>
        <w:t>«Шовгеновский район»                                                                 А. Д. Мерет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Хакуринохабль</w:t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2.09.2015г</w:t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3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 w:before="120" w:after="0"/>
      <w:ind w:hanging="48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5:00Z</dcterms:created>
  <dc:creator>1</dc:creator>
  <dc:description/>
  <dc:language>en-US</dc:language>
  <cp:lastModifiedBy>1</cp:lastModifiedBy>
  <cp:lastPrinted>2015-11-13T11:06:00Z</cp:lastPrinted>
  <dcterms:modified xsi:type="dcterms:W3CDTF">2015-12-23T08:55:00Z</dcterms:modified>
  <cp:revision>2</cp:revision>
  <dc:subject/>
  <dc:title>АДЫГЭ РЕСПУБЛИКЭМ</dc:title>
</cp:coreProperties>
</file>