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5608649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еж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МВД России «Кошехабл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и. о.  начальника Межмуниципального отдела МВД России «Кошехабльский» Меснянкина В.П. «О деятельности Межмуниципального отдела МВД России «Кошехабльский» за первое полугодие 2015 года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и. о. начальника Межмуниципального отдела МВД России «Кошехабльский» Меснянкина В.П. «О деятельности Межмуниципального отдела МВД России «Кошехабльский» за первое полугодие 2015 года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Межмуниципального отдела МВД России «Кошехабльский» опубликовать в районной газете «Зар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М.С. Непшекуев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9.08.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2:00Z</dcterms:created>
  <dc:creator>User</dc:creator>
  <dc:description/>
  <cp:keywords/>
  <dc:language>en-US</dc:language>
  <cp:lastModifiedBy>01</cp:lastModifiedBy>
  <cp:lastPrinted>2015-08-28T11:13:00Z</cp:lastPrinted>
  <dcterms:modified xsi:type="dcterms:W3CDTF">2015-09-07T07:10:00Z</dcterms:modified>
  <cp:revision>5</cp:revision>
  <dc:subject/>
  <dc:title>ПРИМЕРНЫЙ ПЛАН</dc:title>
</cp:coreProperties>
</file>