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806"/>
        <w:gridCol w:w="4224"/>
      </w:tblGrid>
      <w:tr>
        <w:trPr>
          <w:cantSplit w:val="true"/>
        </w:trPr>
        <w:tc>
          <w:tcPr>
            <w:tcW w:w="4437" w:type="dxa"/>
            <w:tcBorders>
              <w:bottom w:val="single" w:sz="12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87026882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0"/>
              <w:ind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в решение Совета народных депутатов муниципального образования «Шовгеновский район» от 20.05.2011г №499 «Об утверждении Положения о финансовом управлении администрации муниципального образования «Шовге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нести в решение Совета народных депутатов муниципального образования «Шовгеновский район» от 20.05.2011г №499 «Об утверждении Положения о финансовом управлении администрации муниципального образования «Шовгеновский район» следующие изменения:</w:t>
      </w:r>
    </w:p>
    <w:p>
      <w:pPr>
        <w:pStyle w:val="Normal"/>
        <w:rPr/>
      </w:pPr>
      <w:r>
        <w:rPr>
          <w:sz w:val="24"/>
          <w:szCs w:val="24"/>
        </w:rPr>
        <w:t>1) дополнить новой статьей 3.39 следующего содержания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лномочия органа внутреннего муниципального финансового контроля в отношении закупок для обеспечения нужд муниципального образования «Шовгеновский район», предусмотренные частью 8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 внутреннего муниципального финансового контроля осуществляет контроль в отнош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 44-ФЗ и обоснованности закуп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облюдения правил нормирования в сфере закупок, предусмотренного статьей 19 Федерального закона 44-Ф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основания начальной (максимальной) цены контракта, цены контракта , заключаемого с единственным поставщиком (подрядчиком, исполнителем) включенной в план-граф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) соответствия использования поставленного товара, выполненной работы (ее результата) или оказанной услуги целям осуществления закупки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 осуществлении контроля в отношении закупок для обеспечения нужд муниципального образования «Шовгеновский район», предусмотренные частью 8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водятся плановые и внеплановые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правляются объектам контроля акты,  представления или предписа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составляются протоколы об административных правонарушениях, связанных с нарушением законодательства РФ и иных нормативных правовых актов о контрактной системе в сфере закуп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Вступление в силу настоящего Решения</w:t>
      </w:r>
    </w:p>
    <w:p>
      <w:pPr>
        <w:pStyle w:val="Normal"/>
        <w:rPr/>
      </w:pPr>
      <w:r>
        <w:rPr>
          <w:sz w:val="24"/>
          <w:szCs w:val="24"/>
        </w:rPr>
        <w:t>1. Настоящее решение вступает в силу со дня его официального опубликования  и применяется к правоотношениям, возникающим с 1 января 201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4"/>
          <w:szCs w:val="24"/>
        </w:rPr>
        <w:t>«Шовгеновский район»                                                                 А. Д. Мерет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Хакуринохабль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07.2015г.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18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120" w:after="0"/>
      <w:ind w:hanging="4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0:00Z</dcterms:created>
  <dc:creator>1</dc:creator>
  <dc:description/>
  <cp:keywords/>
  <dc:language>en-US</dc:language>
  <cp:lastModifiedBy>01</cp:lastModifiedBy>
  <cp:lastPrinted>2015-08-24T11:31:00Z</cp:lastPrinted>
  <dcterms:modified xsi:type="dcterms:W3CDTF">2015-09-07T07:25:00Z</dcterms:modified>
  <cp:revision>6</cp:revision>
  <dc:subject/>
  <dc:title>АДЫГЭ РЕСПУБЛИКЭМ</dc:title>
</cp:coreProperties>
</file>