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17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Шовгеновский 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а. Хакуринохабл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334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АДЫГЭ РЕСПУБЛИК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янароднэ депутатхэм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 Шэуджэным ыцI,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мене решения Совета народных депутатов Шовгеновского района № 372 от 29.12.2014г. «Об изменении муниципальной целевой программы «Профилактика рецидивной преступности на территории МО «Шовгеновский район» на 2013-2015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государственных и муниципальных органов учреждений системы профилактики безнадзорности и правонарушений несовершеннолетних, обеспечения защиты их прав и законных интересов в соответствии с Федеральным  законом  о 24.06.1999г. №120-ФЗ «Об основах системы профилактики безнадзорности и правонарушений несовершеннолетних» и Законом  Республики Адыгея от 14 марта 2007 года №68 «О наделении органов местного самоуправления государственными полномочиями Республики Адыгея по образованию и организации деятельности комиссии по делам несовершеннолетних и защите их прав», руководствуясь ст. 179 Бюджетного кодекса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муниципального образования МО «Шовгеновский район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тменить решение Совета народных депутатов Шовгеновского района № 372 от 29.12.2014 г. «Об изменении муниципальной целевой программы «Профилактика рецидивной преступности на территории МО «Шовгеновский район» на 2013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 в районной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 вступает в законную силу с момента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                                           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9.06.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№ </w:t>
      </w:r>
      <w:r>
        <w:rPr>
          <w:sz w:val="22"/>
          <w:szCs w:val="22"/>
        </w:rPr>
        <w:t>415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">
    <w:name w:val="b-share"/>
    <w:qFormat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9:00Z</dcterms:created>
  <dc:creator>Admin</dc:creator>
  <dc:description/>
  <dc:language>en-US</dc:language>
  <cp:lastModifiedBy>01</cp:lastModifiedBy>
  <cp:lastPrinted>2015-06-10T15:09:00Z</cp:lastPrinted>
  <dcterms:modified xsi:type="dcterms:W3CDTF">2015-06-15T09:09:00Z</dcterms:modified>
  <cp:revision>2</cp:revision>
  <dc:subject/>
  <dc:title>РЕСПУБЛИКА АДЫГЕЯ</dc:title>
</cp:coreProperties>
</file>