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9426401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Сиюховой Л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здравоохранения и в связи с празднованием дня медицинского работника Сиюхову Лизу Мишеостовну  – главную медицинскую сестру ГБУЗ РА «Шовгеновская центральная районная больниц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9.06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37561521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18</w:t>
      </w:r>
      <w:r>
        <w:rPr/>
        <w:t>__</w:t>
        <w:tab/>
        <w:tab/>
        <w:tab/>
        <w:tab/>
        <w:tab/>
        <w:tab/>
        <w:tab/>
        <w:tab/>
        <w:t>«___</w:t>
      </w:r>
      <w:r>
        <w:rPr>
          <w:u w:val="single"/>
        </w:rPr>
        <w:t>09</w:t>
      </w:r>
      <w:r>
        <w:rPr/>
        <w:t>_»______</w:t>
      </w:r>
      <w:r>
        <w:rPr>
          <w:u w:val="single"/>
        </w:rPr>
        <w:t>06</w:t>
      </w:r>
      <w:r>
        <w:rPr/>
        <w:t>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здравоохранения и в связи с празднованием дня медицинского работника Сиюхову Лизу Мишеостовну  – главную медицинскую сестру ГБУЗ РА «Шовгеновская центральная район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шуков Батырбий Нурбиевич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убной врач Государственного бюджетного учреждения здравоохранения Республики Адыгея «Шовгеновск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 г. 22.01., а. Шовгеновский, Шовгеновский район, Краснодарский кра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-специальное, Армавирское медицинское учил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тная грамота МУЗ «Шовгеновская ЦРБ» - 2007 г., в честь Дня защитника отечества, за многолетний труд. Почетная грамота МЗ РА – 2009 г. за добросовестный труд и в связи с празднованием дня медицинского работ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40,4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440, Республика Адыгея, Шовгеновский район, а. Хакуринохабль, ул. Кулибина, 25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8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 «Адыгоблпотребсоюз» - раб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ое МСО - рабоч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вирское медицинское училищ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ая райбольница – врач протезис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.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вгеновская райбольница – зубной вра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МО «Шовгеновский район»</w:t>
        <w:tab/>
        <w:tab/>
        <w:tab/>
        <w:tab/>
        <w:tab/>
        <w:tab/>
        <w:t xml:space="preserve">           Д.Ю. Г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2:00Z</dcterms:created>
  <dc:creator>finans</dc:creator>
  <dc:description/>
  <cp:keywords/>
  <dc:language>en-US</dc:language>
  <cp:lastModifiedBy>01</cp:lastModifiedBy>
  <cp:lastPrinted>2015-06-09T10:21:00Z</cp:lastPrinted>
  <dcterms:modified xsi:type="dcterms:W3CDTF">2015-06-09T08:45:00Z</dcterms:modified>
  <cp:revision>4</cp:revision>
  <dc:subject/>
  <dc:title>РЕСПУБЛИКА АДЫГЕЯ</dc:title>
</cp:coreProperties>
</file>