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93025786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» Бгуашевой Р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в органах здравоохранения Республики Адыгея и района, большой личный вклад в развитии и совершенствовании неврологии присвоить звание «Почетный гражданин Шовгеновского района» Бгуашевой Римме Ибрагимовне – заведующей неврологическим отделением майкопской городской клинической больницы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9.06.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3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479135133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0:00Z</dcterms:created>
  <dc:creator>finans</dc:creator>
  <dc:description/>
  <cp:keywords/>
  <dc:language>en-US</dc:language>
  <cp:lastModifiedBy>01</cp:lastModifiedBy>
  <cp:lastPrinted>2015-06-09T09:09:00Z</cp:lastPrinted>
  <dcterms:modified xsi:type="dcterms:W3CDTF">2015-06-09T06:41:00Z</dcterms:modified>
  <cp:revision>6</cp:revision>
  <dc:subject/>
  <dc:title>РЕСПУБЛИКА АДЫГЕЯ</dc:title>
</cp:coreProperties>
</file>