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53234472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» Бельмехову Р.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Совета народных депутатов МО «Хатажукайское сельское поселение», «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большой личный вклад в социально – экономическое развитие муниципального образования «Шовгеновский район» и проявляемое меценатство присвоить звание «Почетный гражданин Шовгеновского района» Бельмехову Рашиду Январовичу – начальнику Управления лесами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9.06.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2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811953615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1:00Z</dcterms:created>
  <dc:creator>finans</dc:creator>
  <dc:description/>
  <cp:keywords/>
  <dc:language>en-US</dc:language>
  <cp:lastModifiedBy>01</cp:lastModifiedBy>
  <cp:lastPrinted>2014-06-03T11:46:00Z</cp:lastPrinted>
  <dcterms:modified xsi:type="dcterms:W3CDTF">2015-06-10T06:45:00Z</dcterms:modified>
  <cp:revision>6</cp:revision>
  <dc:subject/>
  <dc:title>РЕСПУБЛИКА АДЫГЕЯ</dc:title>
</cp:coreProperties>
</file>