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60993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ежегодного оплачиваемого трудового  отпуска  Председателю Совета народных депутатов МО «Шовгеновский район»  Гишеву Д.Ю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зывом из отпуска, по причине возникшей служебной необходимости председателя Совета народных депутатов МО «Шовгеновский район» Гишева Довлетбия Юсуфовича в период предоставленного ему ежегодного оплачиваемого трудового отпуска, руководствуясь частью первой статьи 124 Трудового Кодекса РФ, Совет  народных   депутатов  МО  «Шовгеновский  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ить ежегодный оплачиваемый трудовой отпуск председателю Совета народных депутатов Гишеву Довлетбию Юсуфовичу, предоставленный ему в период с 15 апреля 2015 года по 15 июня 2015 года, на два календарных дня до 19 июня 2015 год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шеву Д.Ю. приступить к исполнению своих должностных обязанностей с 20 июня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рафик отпуско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м. Председателя  Совета  народных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епутатов МО «Шовгеновский район»                                            Ю. И. Бахурцов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.  Хакуринохабл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04. 06.  2015 го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0</w:t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16:00Z</dcterms:created>
  <dc:creator>прок</dc:creator>
  <dc:description/>
  <cp:keywords/>
  <dc:language>en-US</dc:language>
  <cp:lastModifiedBy>01</cp:lastModifiedBy>
  <cp:lastPrinted>2015-04-28T12:02:00Z</cp:lastPrinted>
  <dcterms:modified xsi:type="dcterms:W3CDTF">2015-06-04T07:01:00Z</dcterms:modified>
  <cp:revision>5</cp:revision>
  <dc:subject/>
  <dc:title>РЕСПУБЛИКА АДЫГЕЯ</dc:title>
</cp:coreProperties>
</file>