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4192346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из  очередного  трудового  отпуска  Председателя Совета народных депутатов МО «Шовгеновский район»  Гишева Д.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25 Трудового Кодекса РФ, а также в связи с возникшей служебной необходимостью, Совет  народных   депутатов  МО  «Шовгеновский 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звать из очередного трудового отпуска на время проведения 25 сессии Совета народных депутатов МО «Шовгеновский район» с 08.06. 2015г. по 09.06. 2015 г.  председателя Совета народных депутатов Гишева Довлетбия Юсуф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народных депутатов Гишеву Довлетбию Юсуфовичу приступить к своим должностным обязанностям 08.06.201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ишеву Д. Ю. возможность использования данной части отпуска в удобное для него время в течени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м. Председателя  Совета  народ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утатов МО «Шовгеновский район»                                            Ю. И. Бахурцов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.  Хакуринохаб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04.06.2015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4:00Z</dcterms:created>
  <dc:creator>прок</dc:creator>
  <dc:description/>
  <cp:keywords/>
  <dc:language>en-US</dc:language>
  <cp:lastModifiedBy>01</cp:lastModifiedBy>
  <cp:lastPrinted>2015-06-04T09:57:00Z</cp:lastPrinted>
  <dcterms:modified xsi:type="dcterms:W3CDTF">2015-06-04T06:58:00Z</dcterms:modified>
  <cp:revision>4</cp:revision>
  <dc:subject/>
  <dc:title>РЕСПУБЛИКА АДЫГЕЯ</dc:title>
</cp:coreProperties>
</file>