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  <w:gridCol w:w="4394"/>
      </w:tblGrid>
      <w:tr>
        <w:trPr>
          <w:cantSplit w:val="true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356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Совет народных депутатов </w:t>
            </w:r>
          </w:p>
          <w:p>
            <w:pPr>
              <w:pStyle w:val="Normal"/>
              <w:spacing w:lineRule="atLeast" w:line="20"/>
              <w:ind w:left="214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</w:t>
            </w:r>
            <w:r>
              <w:rPr>
                <w:b/>
                <w:i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639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639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</w:t>
            </w:r>
            <w:r>
              <w:rPr>
                <w:b/>
                <w:i/>
                <w:szCs w:val="28"/>
              </w:rPr>
              <w:t>ул. Шовгенова, 9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  <w:lang w:val="en-US" w:eastAsia="en-US"/>
              </w:rPr>
              <w:drawing>
                <wp:inline distT="0" distB="0" distL="0" distR="0">
                  <wp:extent cx="93345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Шэуджэн районым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firstLine="24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ЕШЕНИЕ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 внесении дополнений в структуру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Шовгеновский район»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приведения в соответствие структуры администрации муниципального образования «Шовгеновский район» с требованиями федерального и регионального законодательства, а также оптимизации численности муниципальных служащих в муниципальном образовании «Шовгеновский район»,  руководствуясь п.3 части 2 статьи 25 Устава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структуру администрации муниципального образования «Шовгеновский район», включив в него Фонд поддержки малого и среднего предпринимательства Шовгеновского района согласно приложению №1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районной газете «Заря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Шовгеновский район»                                                                                  А.Д. Меретуков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/>
      </w:pPr>
      <w:r>
        <w:rPr>
          <w:sz w:val="22"/>
          <w:szCs w:val="22"/>
        </w:rPr>
        <w:t xml:space="preserve">29.04. 2015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7:00Z</dcterms:created>
  <dc:creator>Марина Арданова</dc:creator>
  <dc:description/>
  <dc:language>en-US</dc:language>
  <cp:lastModifiedBy>01</cp:lastModifiedBy>
  <cp:lastPrinted>2015-04-07T08:13:00Z</cp:lastPrinted>
  <dcterms:modified xsi:type="dcterms:W3CDTF">2015-05-25T12:47:00Z</dcterms:modified>
  <cp:revision>2</cp:revision>
  <dc:subject/>
  <dc:title/>
</cp:coreProperties>
</file>