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2975877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 внесении изменений в Решение Совета народных депутатов муниципального образования «Шовгеновский район» «Об утверждении «Положения о межбюджетных отношениях  в муниципальном образовании «Шовгеновский район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</w:t>
      </w:r>
      <w:r>
        <w:rPr>
          <w:sz w:val="24"/>
          <w:szCs w:val="24"/>
        </w:rPr>
        <w:t xml:space="preserve"> : О внесении изменений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народных депутатов муниципального образования «Шовгеновский район»   «Об утверждении «Положения о межбюджетных отношениях  в муниципальном образовании «Шовгеновский район»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народных депутатов муниципального образования «Шовгеновский район» от 06.09.2013г. № 206 «Об утверждении «Положения о межбюджетных отношениях  в муниципальном образовании «Шовгеновский район»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ю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атья 5. Формы межбюджетных трансфертов в муниципальном образовании «Шовгеновский район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е трансферты  из бюджетов муниципального образования «Шовгеновский район»  </w:t>
      </w:r>
      <w:r>
        <w:rPr/>
        <w:t xml:space="preserve"> </w:t>
      </w:r>
      <w:r>
        <w:rPr>
          <w:sz w:val="24"/>
          <w:szCs w:val="24"/>
        </w:rPr>
        <w:t>предоставляются в  форм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Дотаций из районного бюджета муниципального образования «Шовгеновский район»     (далее бюджет муниципального района) на выравнивание бюджетной обеспеченности поселений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Субвенций   в случаях, установленных </w:t>
      </w:r>
      <w:hyperlink r:id="rId6">
        <w:r>
          <w:rPr>
            <w:rStyle w:val="InternetLink"/>
            <w:sz w:val="24"/>
            <w:szCs w:val="24"/>
          </w:rPr>
          <w:t>статьями 13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140</w:t>
        </w:r>
      </w:hyperlink>
      <w:r>
        <w:rPr>
          <w:sz w:val="24"/>
          <w:szCs w:val="24"/>
        </w:rPr>
        <w:t xml:space="preserve"> Бюджетного Кодек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Субсидий, перечисляемых из бюджетов сельских поселений в бюджет  муниципального района  на решение вопросов местного значения межмуниципаль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ых межбюджетных трансфер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наименовании</w:t>
      </w:r>
      <w:r>
        <w:rPr>
          <w:b/>
          <w:sz w:val="24"/>
          <w:szCs w:val="24"/>
        </w:rPr>
        <w:t xml:space="preserve"> статьи 6</w:t>
      </w:r>
      <w:r>
        <w:rPr>
          <w:sz w:val="24"/>
          <w:szCs w:val="24"/>
        </w:rPr>
        <w:t xml:space="preserve"> слова «муниципального образования «Шовгеновский район»»,  заменить словами «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 xml:space="preserve">статью 7 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Статья 7. Дотации из бюджета муниципального района на выравнивание бюджетной обеспеченности поселени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Дотации на выравнивание бюджетной обеспеченности поселений из бюджета муниципального района предоставляются поселениям, входящим в состав  муниципального района  и предусматриваются в бюджете в  целях выравнивания финансовых возможностей поселений по осуществлению   полномочий по решению вопросов местного значения, отнесенных в соответствии с законодательством Российской Федерации к полномочиям органов местного самоуправления сельских посе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Дотации на выравнивание бюджетной обеспеченности поселений из бюджета муниципального района образуют фонд финансовой поддержки  поселений муниципального образования «Шовгеновский район» и  формируются за счет субвенции, переданной муниципальному району на исполнение полномочий по расчету и предоставлению дотаций бюджетам поселений за счет средств республиканского бюджета Республики Адыгея и собственных средств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ределение объема районного фонда финансовой поддержки поселений и распределение дотации на выравнивание бюджетной обеспеченности поселений из бюджета муниципального района   осуществляется в соответствии с Порядком, утвержденным  Законом Республики Адыгея  «О межбюджетных отношениях в Республики Адыгея» (приложение №1 к настоящему Положению)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бъем и распределение дотаций из бюджета муниципального района  на выравнивание бюджетной обеспеченности поселений утверждаются решением Совета народных  депутатов МО «Шовгеновский район» о бюджете муниципального района  на 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тации на выравнивание бюджетной обеспеченности поселений из бюджета муниципального района, за исключением дотаций, предоставляемых в порядке, установленном </w:t>
      </w:r>
      <w:hyperlink r:id="rId8">
        <w:r>
          <w:rPr>
            <w:rStyle w:val="InternetLink"/>
            <w:sz w:val="24"/>
            <w:szCs w:val="24"/>
          </w:rPr>
          <w:t>пунктом 5 статьи 137</w:t>
        </w:r>
      </w:hyperlink>
      <w:r>
        <w:rPr>
          <w:sz w:val="24"/>
          <w:szCs w:val="24"/>
        </w:rPr>
        <w:t xml:space="preserve"> Бюджетного Кодекса, предоставляются   сельским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  сельских поселений  муниципального рай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тации из бюджета муниципального района на выравнивание бюджетной обеспеченности поселений в части, образуемой за счет субвенций из бюджета Республики Адыгея  на выравнивание бюджетной обеспеченности поселений по осуществлению своих полномочий по вопросам местного значения, дополнительными нормативами отчислений в бюджеты поселений, от налога на доходы физических лиц не заменяются. </w:t>
        <w:br/>
        <w:t xml:space="preserve"> 7. Перечисление дотаций из </w:t>
      </w:r>
      <w:bookmarkStart w:id="0" w:name="sub_75"/>
      <w:r>
        <w:rPr>
          <w:sz w:val="24"/>
          <w:szCs w:val="24"/>
        </w:rPr>
        <w:t>бюджета муниципального района бюджетам поселений осуществляется, в пределах общего объема установленного решением Совета народных депутатов о бюджете муниципального района, на очередной финансовый год и плановый период</w:t>
      </w:r>
      <w:bookmarkEnd w:id="0"/>
      <w:r>
        <w:rPr>
          <w:sz w:val="24"/>
          <w:szCs w:val="24"/>
        </w:rPr>
        <w:t>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кст </w:t>
      </w:r>
      <w:r>
        <w:rPr>
          <w:b/>
          <w:sz w:val="24"/>
          <w:szCs w:val="24"/>
        </w:rPr>
        <w:t xml:space="preserve">статьи 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В соответствии с  Бюджетным  Кодексом Российской Федерации, Законом Республики Адыгея о межбюджетных отношениях в Республики Адыгея, бюджетам поселений могут быть предоставлены иные межбюджетные трансферты  в том числе:         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Дотации  </w:t>
      </w:r>
      <w:r>
        <w:rPr>
          <w:iCs/>
          <w:sz w:val="24"/>
          <w:szCs w:val="24"/>
        </w:rPr>
        <w:t>на поддержку мер по обеспечению сбалансированности бюджетов поселений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ъеме, не превышающем объем утвержденный  решением Совета народных депутатов о   бюджете муниципального района на очередной финансовый год распределяемым и предоставляемым  в соответствии с   порядок распределения и предоставления  дотации  на поддержку мер по обеспечению сбалансированности бюджетов поселений, приложением №2 к настоящему Положению.</w:t>
      </w:r>
    </w:p>
    <w:p>
      <w:pPr>
        <w:pStyle w:val="Normal"/>
        <w:ind w:hanging="540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 Межбюджетные трансферты за счет резервного фонда администрации муниципального образования «Шовгеновский район» и резерва финансовых средств «Защита населения и территорий от чрезвычайных ситуаций природного и техногенного характера» и «Гражданская оборона»</w:t>
      </w:r>
      <w:r>
        <w:rPr>
          <w:sz w:val="24"/>
          <w:szCs w:val="24"/>
        </w:rPr>
        <w:t xml:space="preserve">  предоставляются в соответствии с порядком использования бюджетных ассигнований резервного фонда администрации</w:t>
      </w:r>
      <w:r>
        <w:rPr>
          <w:iCs/>
          <w:sz w:val="24"/>
          <w:szCs w:val="24"/>
        </w:rPr>
        <w:t xml:space="preserve"> муниципального образования «Шовгеновский район» и порядком расходования резерва финансовых средств «Защита населения и территорий от чрезвычайных ситуаций природного и техногенного характера» и «Гражданская оборона»</w:t>
      </w:r>
      <w:r>
        <w:rPr>
          <w:sz w:val="24"/>
          <w:szCs w:val="24"/>
        </w:rPr>
        <w:t>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Иные межбюджетные трансферты   на осуществление части полномочий по решению вопросов местного значения в соответствии с заключенными соглашениями, и в соответствии с Порядком   предоставления и расходования  средств, передаваемых из бюджета муниципального  района бюджетам поселений на осуществление части передаваемых полномочий  по решению вопросов местного значения, и методика расчета иных межбюджетных трансфертов приложением № 3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) Приложение 1 изложить в новой редакции  согласно приложению 1к настоящему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риложением № 3, согласно приложению 2 к настоящему Реш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Вступление в силу настоящего Реше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стоящее Решение 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овгеновский район»                                                               </w:t>
        <w:tab/>
        <w:t>А.Д.Мерету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.Хакуринохабль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  29.04.2015 год  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 xml:space="preserve">401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Шовгеновский район»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__ от 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ОБЪЕМОВ РАЙОННЫХ ФОНДОВ ФИНАНСОВОЙ ПОДДЕРЖ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Й И РАСПРЕДЕЛЕНИЯ ДОТАЦИЙ НА ВЫРАВНИ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ОЙ ОБЕСПЕЧЕННОСТИ ПОСЕЛ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 БЮДЖЕТОВ МУНИЦИПАЛЬНЫХ РАЙОН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нятия и определения, используемые</w:t>
      </w:r>
    </w:p>
    <w:p>
      <w:pPr>
        <w:pStyle w:val="Normal"/>
        <w:autoSpaceDE w:val="false"/>
        <w:jc w:val="center"/>
        <w:rPr/>
      </w:pPr>
      <w:r>
        <w:rPr/>
        <w:t>в настоящем Поряд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ая бюджетная обеспеченность поселения - отношение индекса налогового потенциала к индексу бюджетных расход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, входящим в состав данн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потенциал поселения - оценка налоговых доходов, которые могут быть получены бюджетом поселения исходя из уровня развития и структуры экономики и (или) налоговой базы из налоговых источников, закрепленных за этим по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бюджетных расходов поселения - показатель, определяющий, на сколько больше (меньше) средств бюджета поселения в расчете на одного жителя по сравнению со средним по всем поселениям, входящим  в состав данного муниципального района, уровнем необходимо затратить для осуществления полномочий по решению вопросов местного значения поселений с учетом специфики социально-демографического состава обслуживаемого населения и иных объективных факторов, влияющих на стоимость предоставления муниципальных услуг в расчете на одного ж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ределение объема районных</w:t>
      </w:r>
    </w:p>
    <w:p>
      <w:pPr>
        <w:pStyle w:val="Normal"/>
        <w:autoSpaceDE w:val="false"/>
        <w:jc w:val="center"/>
        <w:rPr/>
      </w:pPr>
      <w:r>
        <w:rPr/>
        <w:t>фондов финансовой поддержки посе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йонный фонд финансовой поддержки поселений формируется за счет субвенции, переданной муниципальному району на исполнение полномочий по расчету и предоставлению дотаций бюджетам поселений за счет средств республиканского бюджета Республики Адыгея и собственных средст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районного фонда финансовой поддержки поселений равен сумме первой и второй части дота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Фпп = Д1 + Д2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Д1 - размер первой части дотации, финансируемой за счет субвенций из республиканского бюджета Республики Адыгея;</w:t>
      </w:r>
    </w:p>
    <w:p>
      <w:pPr>
        <w:pStyle w:val="Normal"/>
        <w:autoSpaceDE w:val="false"/>
        <w:ind w:firstLine="540"/>
        <w:jc w:val="both"/>
        <w:rPr/>
      </w:pPr>
      <w:r>
        <w:rPr/>
        <w:t>Д2 - размер второй части дотации, финансируемой за счет собственных средств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ределение размера дотаций</w:t>
      </w:r>
    </w:p>
    <w:p>
      <w:pPr>
        <w:pStyle w:val="Normal"/>
        <w:autoSpaceDE w:val="false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дотации на выравнивание бюджетной обеспеченности поселений j-му поселению в очередном финансовом году и первом и втором году планового периода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953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ервой части дотации j -му поселению, финансируемой за счет субвенций из республиканского бюджета Республики Адыге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второй части дотации j-му поселению, финансируемой за счет собственных средств бюджета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ределение размера первой части</w:t>
      </w:r>
    </w:p>
    <w:p>
      <w:pPr>
        <w:pStyle w:val="Normal"/>
        <w:autoSpaceDE w:val="false"/>
        <w:jc w:val="center"/>
        <w:rPr/>
      </w:pPr>
      <w:r>
        <w:rPr/>
        <w:t>дотации на выравнивание бюджетной обеспеченности посе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ервой части дотации j-му поселению </w:t>
      </w:r>
      <w:r>
        <w:rPr/>
        <w:drawing>
          <wp:inline distT="0" distB="0" distL="0" distR="0">
            <wp:extent cx="4191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3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 -го поселения, имеющего право на получение первой части до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постоянного населения поселений, входящих в состав данн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убв - размер субвенции, переданной данному муниципальному райо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ределение размера второй</w:t>
      </w:r>
    </w:p>
    <w:p>
      <w:pPr>
        <w:pStyle w:val="Normal"/>
        <w:autoSpaceDE w:val="false"/>
        <w:jc w:val="center"/>
        <w:rPr/>
      </w:pPr>
      <w:r>
        <w:rPr/>
        <w:t>части дотации бюджетам поселений, финансируемой</w:t>
      </w:r>
    </w:p>
    <w:p>
      <w:pPr>
        <w:pStyle w:val="Normal"/>
        <w:autoSpaceDE w:val="false"/>
        <w:jc w:val="center"/>
        <w:rPr/>
      </w:pPr>
      <w:r>
        <w:rPr/>
        <w:t>за счет собственных средств бюджета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ный размер дотации бюджету поселения на очередной финансовый год (первый и второй годы планового периода), финансируемой за счет собственных средств бюджета муниципального района </w:t>
      </w:r>
      <w:r>
        <w:rPr/>
        <w:drawing>
          <wp:inline distT="0" distB="0" distL="0" distR="0">
            <wp:extent cx="4953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419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ПНД - прогноз налоговых доходов бюджетов поселений, учитываемых при расчете распределения дотаций на выравнивание бюджетной обеспеченности поселений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юджетная обеспеченность, установленная в качестве критерия выравнивания бюджетной обеспеченности поселений (определяется финансовым органом муниципального района исходя из объема распределяем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юджетная обеспеченность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бюджетных расходов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постоянного населения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счет бюджетной обеспеченности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ая обеспеченность поселения </w:t>
      </w:r>
      <w:r>
        <w:rPr/>
        <w:drawing>
          <wp:inline distT="0" distB="0" distL="0" distR="0">
            <wp:extent cx="4286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43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налогового потенциала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бюджетных расходов j-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асчет индекса налогового потенциал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екс налогового потенциала поселения </w:t>
      </w:r>
      <w:r>
        <w:rPr/>
        <w:drawing>
          <wp:inline distT="0" distB="0" distL="0" distR="0">
            <wp:extent cx="5619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2882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оговый потенциал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П - суммарный налоговый потенциал всех поселений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постоянного насе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, прогноза поступлений данного налога с территории всех поселений муниципального района в консолидированный бюджет Республики Адыгея, а также норматива отчислений от данного налога в бюджеты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презентативная система налогов включает в себя отдель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Налоговые доходы, не входящие в репрезентативную систему, а также неналоговые доходы не учитываются при расчете бюджетной обеспеченност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репрезентативной системы налогов, перечень показателей, характеризующих налоговый потенциал поселений по видам налогов, а также источники информации приведены в таб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репрезентативной системы налогов</w:t>
      </w:r>
    </w:p>
    <w:p>
      <w:pPr>
        <w:pStyle w:val="Normal"/>
        <w:autoSpaceDE w:val="false"/>
        <w:jc w:val="center"/>
        <w:rPr/>
      </w:pPr>
      <w:r>
        <w:rPr/>
        <w:t>для расчета налогового потенциала посел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7"/>
        <w:gridCol w:w="3594"/>
        <w:gridCol w:w="331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налоговый потенциа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социально-экономического развития Республики Адыгея, Министерство экономического развития и торговли Республики Адыге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база единого сельскохозяйственного налога за вычетом суммы убытка, полученного в предыдущем (предыдущих) налоговом (налоговых) периоде (периодах), уменьшающая налоговую базу за налоговый перио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/>
              <w:t>(форма N 5-ЕСХН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облагаемая баз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/>
              <w:t>(форма N 5-МН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ая стоимость зем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/>
              <w:t>(форма N 5-МН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й потенциал поселения </w:t>
      </w:r>
      <w:r>
        <w:rPr/>
        <w:drawing>
          <wp:inline distT="0" distB="0" distL="0" distR="0">
            <wp:extent cx="4572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287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оговый потенциал j-го поселения по i-му налогу (суммирование производится по всем налогам, входящим в состав репрезентативной системы налог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й потенциал поселения по отдельному налогу </w:t>
      </w:r>
      <w:r>
        <w:rPr/>
        <w:drawing>
          <wp:inline distT="0" distB="0" distL="0" distR="0">
            <wp:extent cx="4857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906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единый норматив отчислений в бюджеты поселений от i-го налога в соответствии с требованиями Бюджетного </w:t>
      </w:r>
      <w:hyperlink r:id="rId3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законов Республики Адыгея, а также решений органов местного самоуправл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гноз поступлений i-го налога с территории всех поселений в консолидированный бюджет Республики Адыге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, характеризующий налоговый потенциал j-го поселения по i-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, характеризующий налоговый потенциал всех поселений муниципального района по i-му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казатель, характеризующий налоговый потенциал поселения по какому-либо налогу, имеет отрицательное значение, то в расчетах налогового потенциала он принимается равным ну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редставительным органом муниципального района решения об установлении единых нормативов отчислений от налогов и сборов, подлежащих зачислению в бюджет муниципального района, в бюджет поселений расчет налогового потенциала поселений осуществляется с учетом указанных нормативов отчислений. В качестве показателя, характеризующего налоговый потенциал поселения в части указанных нормативов, используется показатель, установленный решением представительного орган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считанные оценки налогового потенциала используются только для расчета индекса налогового потенциала, сопоставления уровня бюджетной обеспеченности поселений в целях межбюджетного регулирования и не являются планируемыми или рекомендуемыми показателями доходов бюджетов посе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чет индекса бюджетных рас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екс бюджетных расходов поселения </w:t>
      </w:r>
      <w:r>
        <w:rPr/>
        <w:drawing>
          <wp:inline distT="0" distB="0" distL="0" distR="0">
            <wp:extent cx="52387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5277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оимости предоставления муниципальных услуг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уктуры потребителей муниципальных услуг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постоянного насе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стоимости предоставления муниципальных услуг в j-м поселении </w:t>
      </w:r>
      <w:r>
        <w:rPr/>
        <w:drawing>
          <wp:inline distT="0" distB="0" distL="0" distR="0">
            <wp:extent cx="5619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098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аработной платы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цен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оимости предоставления коммунальных услуг в j-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заработной платы в поселении </w:t>
      </w:r>
      <w:r>
        <w:rPr/>
        <w:drawing>
          <wp:inline distT="0" distB="0" distL="0" distR="0">
            <wp:extent cx="39052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57625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95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вес сельского населения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постоянного насе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стоимости предоставления коммунальных услуг муниципальным учреждениям поселения </w:t>
      </w:r>
      <w:r>
        <w:rPr/>
        <w:drawing>
          <wp:inline distT="0" distB="0" distL="0" distR="0">
            <wp:extent cx="39052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527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оимости водоснабжения и водоотведения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оимости теплоснабжения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оимости электроснабжения в j-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стоимости водоснабжения и водоотведения в поселении </w:t>
      </w:r>
      <w:r>
        <w:rPr/>
        <w:drawing>
          <wp:inline distT="0" distB="0" distL="0" distR="0">
            <wp:extent cx="42862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383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кономически обоснованный тариф на холодное водоснабжение дл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кономически обоснованный тариф на водоотведение дл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кономически обоснованный тариф на холодное водоснабжение в среднем по муниципальн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кономически обоснованный тариф на водоотведение в среднем по муниципальн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стоимости теплоснабжения в поселении </w:t>
      </w:r>
      <w:r>
        <w:rPr/>
        <w:drawing>
          <wp:inline distT="0" distB="0" distL="0" distR="0">
            <wp:extent cx="495300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33600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оимости теплоснабжения в j-м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тепловую энергию в j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постоянного насел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в j-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слуги по теплоснабжению в j-ом поселении не предоставляются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28775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структуры потребителей муниципальных услуг в поселении </w:t>
      </w:r>
      <w:r>
        <w:rPr/>
        <w:drawing>
          <wp:inline distT="0" distB="0" distL="0" distR="0">
            <wp:extent cx="457200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642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масштаба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исперсности расселени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а - доля расходных обязательств, связанных с реализацией вопросов местного значения поселений, относящихся к муниципальному управлению, и расходных обязательств в сфере культуры и досуга в общем объеме расходных обязательств, связанных с реализацией вопросов местного значения поселений и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вопросам муниципального управ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инансирование расходов на содержание органов местного самоуправле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ирование муниципальных учреждений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7)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расходным обязательствам в сфере культуры и досуг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масштаба поселения </w:t>
      </w:r>
      <w:r>
        <w:rPr/>
        <w:drawing>
          <wp:inline distT="0" distB="0" distL="0" distR="0">
            <wp:extent cx="37147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526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численность постоянного населения всех поселений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дисперсности расселения поселения </w:t>
      </w:r>
      <w:r>
        <w:rPr/>
        <w:drawing>
          <wp:inline distT="0" distB="0" distL="0" distR="0">
            <wp:extent cx="48577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31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вес жителей j-го поселения, проживающих в населенных пунктах с численностью населения менее 50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вес жителей всех поселений Республики Адыгея, проживающих в населенных пунктах с численностью населения менее 50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Рассчитанные оценки индекса бюджетных расходов поселений не являются планируемыми или рекомендуемыми показателями, определяющими расходы бюджетов поселений, и используются исключительно для расчета уровня расчетной бюджетной обеспеченности поселений в целях настоящего Зак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Шовгеновский район»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 от ___________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b/>
          <w:bCs/>
          <w:color w:val="3B2D36"/>
        </w:rPr>
        <w:t>Порядок</w:t>
      </w:r>
    </w:p>
    <w:p>
      <w:pPr>
        <w:pStyle w:val="Normal"/>
        <w:shd w:fill="FEFFFE" w:val="clear"/>
        <w:jc w:val="center"/>
        <w:rPr>
          <w:b/>
          <w:b/>
          <w:color w:val="3B2D36"/>
        </w:rPr>
      </w:pPr>
      <w:r>
        <w:rPr>
          <w:b/>
          <w:bCs/>
          <w:color w:val="3B2D36"/>
        </w:rPr>
        <w:t xml:space="preserve">предоставления и расходования  средств, передаваемых из бюджета муниципального района </w:t>
      </w:r>
      <w:r>
        <w:rPr>
          <w:b/>
        </w:rPr>
        <w:t xml:space="preserve"> </w:t>
      </w:r>
      <w:r>
        <w:rPr>
          <w:b/>
          <w:bCs/>
          <w:color w:val="3B2D36"/>
        </w:rPr>
        <w:t>на осуществление части передаваемых полномочий  по решению вопросов местного значения, и методика расчета иных межбюджетных трансфертов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b/>
          <w:bCs/>
          <w:color w:val="3B2D36"/>
        </w:rPr>
        <w:t>I. Общие положения</w:t>
      </w:r>
    </w:p>
    <w:p>
      <w:pPr>
        <w:pStyle w:val="Normal"/>
        <w:shd w:fill="FEFFFE" w:val="clea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1.1. Настоящий порядок предоставления и расходования  средств, передаваемых  из бюджета муниципального района </w:t>
      </w:r>
      <w:r>
        <w:rPr/>
        <w:t xml:space="preserve"> </w:t>
      </w:r>
      <w:r>
        <w:rPr>
          <w:color w:val="3B2D36"/>
        </w:rPr>
        <w:t>на осуществление части передаваемых полномочий  по решению вопросов местного значения муниципального района, разработан в целях установления методики расчета, порядка перечисления указанных трансфертов и использования средств бюджета муниципального района, направляемых на финансовое обеспечение вопросов местного значения (далее – иные межбюджетные трансферты)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1.2. Основные понятия, используемые в настоящем Порядке: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 xml:space="preserve">- иные межбюджетные трансферты - форма межбюджетных трансфертов, предоставляемых из бюджетов муниципального образования «Шовгеновский район» 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- получатель иных межбюджетных трансфертов – муниципальное образование в лице уполномоченного органа местного самоуправления, заключившего с Администрацией муниципального образования </w:t>
      </w:r>
      <w:r>
        <w:rPr/>
        <w:t xml:space="preserve">«Шовгеновский район» </w:t>
      </w:r>
      <w:r>
        <w:rPr>
          <w:color w:val="3B2D36"/>
        </w:rPr>
        <w:t xml:space="preserve">или уполномоченным органом (далее – Администрация муниципального образования </w:t>
      </w:r>
      <w:r>
        <w:rPr/>
        <w:t xml:space="preserve">«Шовгеновский район»)  </w:t>
      </w:r>
      <w:r>
        <w:rPr>
          <w:color w:val="3B2D36"/>
        </w:rPr>
        <w:t>соглашение о передаче части полномочий по решению вопросов местного значения муниципального района  (далее-получатель)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ind w:firstLine="709"/>
        <w:jc w:val="center"/>
        <w:rPr>
          <w:color w:val="3B2D36"/>
        </w:rPr>
      </w:pPr>
      <w:r>
        <w:rPr>
          <w:b/>
          <w:bCs/>
          <w:color w:val="3B2D36"/>
        </w:rPr>
        <w:t>II. Порядок планирования и перечисления</w:t>
      </w:r>
    </w:p>
    <w:p>
      <w:pPr>
        <w:pStyle w:val="Normal"/>
        <w:shd w:fill="FEFFFE" w:val="clear"/>
        <w:ind w:firstLine="709"/>
        <w:jc w:val="center"/>
        <w:rPr>
          <w:color w:val="3B2D36"/>
        </w:rPr>
      </w:pPr>
      <w:r>
        <w:rPr>
          <w:b/>
          <w:bCs/>
          <w:color w:val="3B2D36"/>
        </w:rPr>
        <w:t>иных межбюджетных трансфертов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2.1. Иные межбюджетные трансферты предусматриваются в   бюджете муниципального района   на  текущий (очередной) финансовый год и плановый период  в объемах, утвержденных решением Совета народных депутатов муниципального образования </w:t>
      </w:r>
      <w:r>
        <w:rPr/>
        <w:t xml:space="preserve">«Шовгеновский район» </w:t>
      </w:r>
      <w:r>
        <w:rPr>
          <w:color w:val="3B2D36"/>
        </w:rPr>
        <w:t>о бюджете на очередной финансовый год и плановый период (далее  бюджет муниципального района) и предоставляются за счет собственных доходов районного бюджета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2.2. Иные межбюджетные трансферты предоставляются на основании соглашения, заключаемого между Администрацией муниципального образования </w:t>
      </w:r>
      <w:r>
        <w:rPr/>
        <w:t xml:space="preserve">«Шовгеновский район» </w:t>
      </w:r>
      <w:r>
        <w:rPr>
          <w:color w:val="3B2D36"/>
        </w:rPr>
        <w:t>и получателем иных межбюджетных трансфертов (далее – Соглашение) в соответствии с установленным порядком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2.3. Предоставление иных межбюджетных трансфертов получателю осуществляется Администрацией муниципального образования </w:t>
      </w:r>
      <w:r>
        <w:rPr/>
        <w:t xml:space="preserve">«Шовгеновский район» </w:t>
      </w:r>
      <w:r>
        <w:rPr>
          <w:color w:val="3B2D36"/>
        </w:rPr>
        <w:t xml:space="preserve"> в объеме средств, предусмотренных Решением о   бюджете </w:t>
      </w:r>
      <w:r>
        <w:rPr/>
        <w:t xml:space="preserve">  муниципального района  </w:t>
      </w:r>
      <w:r>
        <w:rPr>
          <w:color w:val="3B2D36"/>
        </w:rPr>
        <w:t>на соответствующий финансовый год, в соответствии с бюджетной росписью и в пределах лимитов бюджетных обязательств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2.4.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, предусмотренных решением представительного органа сельского поселения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2.5. Перечисление иных межбюджетных трансфертов из  бюджета муниципального района  осуществляется в соответствии с Соглашением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2.6. Иные межбюджетные трансферты зачисляются на соответствующие лицевые счета администраторов доходов бюджетов сельских поселений, открытых в территориальных органах Федерального Казначейства,  и отражаются в бюджетах сельских поселений  в полном объеме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ind w:firstLine="709"/>
        <w:jc w:val="center"/>
        <w:rPr>
          <w:color w:val="3B2D36"/>
        </w:rPr>
      </w:pPr>
      <w:r>
        <w:rPr>
          <w:b/>
          <w:bCs/>
          <w:color w:val="3B2D36"/>
        </w:rPr>
        <w:t>III. Методика расчета иных межбюджетных трансфертов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3.1. Объем иных межбюджетных трансфертов рассчитывается исходя из потребности в бюджетных средствах на выполнение работ по решению вопросов местного значения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3.2. Объем иных межбюджетных трансфертов </w:t>
      </w:r>
      <w:r>
        <w:rPr>
          <w:color w:val="3B2D36"/>
          <w:lang w:val="en-US"/>
        </w:rPr>
        <w:t>i</w:t>
      </w:r>
      <w:r>
        <w:rPr>
          <w:color w:val="3B2D36"/>
        </w:rPr>
        <w:t>-ому поселению (</w:t>
      </w:r>
      <w:r>
        <w:rPr>
          <w:color w:val="3B2D36"/>
          <w:lang w:val="en-US"/>
        </w:rPr>
        <w:t>Si</w:t>
      </w:r>
      <w:r>
        <w:rPr>
          <w:color w:val="3B2D36"/>
        </w:rPr>
        <w:t>) определяется по следующей формуле: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S</w:t>
      </w:r>
      <w:r>
        <w:rPr>
          <w:color w:val="3B2D36"/>
          <w:lang w:val="en-US"/>
        </w:rPr>
        <w:t>i</w:t>
      </w:r>
      <w:r>
        <w:rPr>
          <w:color w:val="3B2D36"/>
        </w:rPr>
        <w:t xml:space="preserve"> = C * N</w:t>
      </w:r>
      <w:r>
        <w:rPr>
          <w:color w:val="3B2D36"/>
          <w:lang w:val="en-US"/>
        </w:rPr>
        <w:t>i</w:t>
      </w:r>
      <w:r>
        <w:rPr>
          <w:color w:val="3B2D36"/>
        </w:rPr>
        <w:t>, где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C – норматив расходов на реализацию соответствующего передаваемого полномочия муниципального образования </w:t>
      </w:r>
      <w:r>
        <w:rPr/>
        <w:t xml:space="preserve">«Шовгеновский район» </w:t>
      </w:r>
      <w:r>
        <w:rPr>
          <w:color w:val="3B2D36"/>
        </w:rPr>
        <w:t>в расчете на одного жителя;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N</w:t>
      </w:r>
      <w:r>
        <w:rPr>
          <w:color w:val="3B2D36"/>
          <w:lang w:val="en-US"/>
        </w:rPr>
        <w:t>i</w:t>
      </w:r>
      <w:r>
        <w:rPr>
          <w:color w:val="3B2D36"/>
        </w:rPr>
        <w:t xml:space="preserve"> – численность населения i-го  поселения – получателя иных межбюджетных трансфертов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3.3. Норматив расходов на реализацию соответствующего полномочия муниципального образования за счет иных межбюджетных трансфертов  из районного бюджета (С) определяется по следующей формуле: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С = S </w:t>
      </w:r>
      <w:r>
        <w:rPr>
          <w:color w:val="3B2D36"/>
          <w:vertAlign w:val="subscript"/>
        </w:rPr>
        <w:t>n</w:t>
      </w:r>
      <w:r>
        <w:rPr>
          <w:color w:val="3B2D36"/>
        </w:rPr>
        <w:t> /  N, где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S</w:t>
      </w:r>
      <w:r>
        <w:rPr>
          <w:color w:val="3B2D36"/>
          <w:vertAlign w:val="subscript"/>
        </w:rPr>
        <w:t>n</w:t>
      </w:r>
      <w:r>
        <w:rPr>
          <w:color w:val="3B2D36"/>
        </w:rPr>
        <w:t> – объем расходов на реализацию соответствующего передаваемого полномочия, исчисленный исходя из количества специалистов, исполняющих передаваемые  полномочия;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N – общая численность постоянного населения, проживающих в поселениях, участвующих в передаче соответствующего полномочия, по состоянию на начало текущего финансового года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3.4. Объём расходов на реализацию соответствующего передаваемого полномочия, исчисленный исходя из количества специалистов, исполняющих полномочия, (</w:t>
      </w:r>
      <w:r>
        <w:rPr>
          <w:color w:val="3B2D36"/>
          <w:lang w:val="en-US"/>
        </w:rPr>
        <w:t>Sn</w:t>
      </w:r>
      <w:r>
        <w:rPr>
          <w:color w:val="3B2D36"/>
        </w:rPr>
        <w:t>) рассчитывается по следующей формуле: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Sn = Кm/Hm*Hp, где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Кm – объем расходов на содержание муниципальных служащих;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Hm – штатная численность муниципальных служащих по муниципальному образованию;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Hp – численность муниципальных служащих, предусмотренная на исполнение соответствующего полномочия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3.5. Объем расходов на содержание муниципальных служащих  (</w:t>
      </w:r>
      <w:r>
        <w:rPr>
          <w:color w:val="3B2D36"/>
          <w:lang w:val="en-US"/>
        </w:rPr>
        <w:t>Km</w:t>
      </w:r>
      <w:r>
        <w:rPr>
          <w:color w:val="3B2D36"/>
        </w:rPr>
        <w:t xml:space="preserve">) определяется в соответствии с ассигнованиями, предусмотренными Решением   о  бюджете </w:t>
      </w:r>
      <w:r>
        <w:rPr/>
        <w:t>муниципального района</w:t>
      </w:r>
      <w:r>
        <w:rPr>
          <w:color w:val="3B2D36"/>
        </w:rPr>
        <w:t xml:space="preserve"> на соответствующий год на обеспечение функций органов местного самоуправления.</w:t>
      </w:r>
    </w:p>
    <w:p>
      <w:pPr>
        <w:pStyle w:val="Normal"/>
        <w:shd w:fill="FEFFFE" w:val="clear"/>
        <w:ind w:firstLine="709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</w:r>
    </w:p>
    <w:p>
      <w:pPr>
        <w:pStyle w:val="Normal"/>
        <w:shd w:fill="FEFFFE" w:val="clear"/>
        <w:ind w:firstLine="709"/>
        <w:jc w:val="center"/>
        <w:rPr>
          <w:color w:val="3B2D36"/>
        </w:rPr>
      </w:pPr>
      <w:r>
        <w:rPr>
          <w:b/>
          <w:bCs/>
          <w:color w:val="3B2D36"/>
        </w:rPr>
        <w:t>IV. Порядок расходования иных межбюджетных трансфертов и предоставления отчетов об исполнении иных межбюджетных трансфертов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4.1. Расходование иных межбюджетных трансфертов осуществляется в порядке, установленном для исполнения местного бюджета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4.2. Получатель обеспечивает использование иных межбюджетных трансфертов по целевому назначению и в пределах полномочий, предоставленных ему бюджетным законодательством Российской Федерации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4.3. Получатель с момента получения иных межбюджетных трансфертов ежеквартально в срок сдачи месячного отчета, предоставляет Администрации (уполномоченному органу) муниципального образования </w:t>
      </w:r>
      <w:r>
        <w:rPr/>
        <w:t>«Шовгеновский район»</w:t>
      </w:r>
      <w:r>
        <w:rPr>
          <w:color w:val="3B2D36"/>
        </w:rPr>
        <w:t>, предоставившей межбюджетный трансферт,  отчет об использовании иных межбюджетных трансфертов по форме согласно приложению №1 к настоящему порядку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 xml:space="preserve">4.4. Администрация муниципального образования </w:t>
      </w:r>
      <w:r>
        <w:rPr/>
        <w:t>«Шовгеновский район»</w:t>
      </w:r>
      <w:r>
        <w:rPr>
          <w:color w:val="3B2D36"/>
        </w:rPr>
        <w:t xml:space="preserve"> (уполномоченный орган) вправе запрашивать у получателя иных межбюджетных трансфертов дополнительные материалы и информацию, связанные с предоставлением иных межбюджетных трансфертов.</w:t>
      </w:r>
    </w:p>
    <w:p>
      <w:pPr>
        <w:pStyle w:val="Normal"/>
        <w:shd w:fill="FEFFFE" w:val="clear"/>
        <w:ind w:firstLine="709"/>
        <w:jc w:val="both"/>
        <w:rPr/>
      </w:pPr>
      <w:r>
        <w:rPr>
          <w:color w:val="3B2D36"/>
        </w:rPr>
        <w:t>4.5. Нарушение получателем иных межбюджетных трансфертов сроков предоставления информации и отчетности, несоответствии предоставленных документов установленным требованиям или непредставление документов, указанных в пунктах 4.3,   4.4 настоящего Порядка, является основанием для принятия мер бюджетного принуждения в порядке, установленном бюджетным законодательством Российской Федерации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 </w:t>
      </w:r>
      <w:r>
        <w:rPr>
          <w:color w:val="3B2D36"/>
        </w:rPr>
        <w:t>4.6.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, предусмотренных настоящим порядком, а также за нецелевое использование средств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4.7. В случае установления факта нецелевого использования иных межбюджетных трансфертов получатель обязан вернуть в  районный бюджет  израсходованные не по целевому назначению средства иных межбюджетных трансфертов.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  <w:t>4.8. Получатель иных межбюджетных трансфертов, которому предоставлены иные межбюджетные трансферты в соответствии с настоящим порядком, обязан возвратить в районный бюджет остатки  иных межбюджетных трансфертов по состоянию на начало очередного финансового года в сроки, установленные Решением о районном бюджете. </w:t>
      </w:r>
    </w:p>
    <w:p>
      <w:pPr>
        <w:pStyle w:val="Normal"/>
        <w:shd w:fill="FEFFFE" w:val="clear"/>
        <w:ind w:firstLine="709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  <w:t xml:space="preserve"> </w:t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ind w:left="6096" w:hanging="0"/>
        <w:jc w:val="both"/>
        <w:rPr>
          <w:color w:val="FF0000"/>
        </w:rPr>
      </w:pPr>
      <w:r>
        <w:rPr>
          <w:bCs/>
          <w:color w:val="FF0000"/>
        </w:rPr>
        <w:t>Приложение №1</w:t>
      </w:r>
    </w:p>
    <w:p>
      <w:pPr>
        <w:pStyle w:val="Normal"/>
        <w:shd w:fill="FEFFFE" w:val="clear"/>
        <w:ind w:left="6096" w:hanging="0"/>
        <w:jc w:val="both"/>
        <w:rPr>
          <w:color w:val="3B2D36"/>
        </w:rPr>
      </w:pPr>
      <w:r>
        <w:rPr>
          <w:color w:val="3B2D36"/>
        </w:rPr>
        <w:t>к Порядку предоставления и расходования  средств, передаваемых из бюджета муниципального района на осуществление части передаваемых полномочий  по решению вопросов местного значения и методика расчета иных межбюджетных трансфертов</w:t>
      </w: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b/>
          <w:bCs/>
          <w:color w:val="3B2D36"/>
        </w:rPr>
        <w:t>Отчёт</w:t>
      </w:r>
    </w:p>
    <w:p>
      <w:pPr>
        <w:pStyle w:val="Normal"/>
        <w:shd w:fill="FEFFFE" w:val="clear"/>
        <w:jc w:val="center"/>
        <w:rPr/>
      </w:pPr>
      <w:r>
        <w:rPr>
          <w:b/>
          <w:bCs/>
          <w:color w:val="3B2D36"/>
        </w:rPr>
        <w:t xml:space="preserve">об использовании иных межбюджетных трансфертов, предоставленных  бюджету муниципального образования _________________ 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b/>
          <w:bCs/>
          <w:color w:val="3B2D36"/>
        </w:rPr>
        <w:t> </w:t>
      </w:r>
      <w:r>
        <w:rPr>
          <w:b/>
          <w:bCs/>
          <w:color w:val="3B2D36"/>
        </w:rPr>
        <w:t>за ______ (период)</w:t>
      </w:r>
    </w:p>
    <w:p>
      <w:pPr>
        <w:pStyle w:val="Normal"/>
        <w:shd w:fill="FEFFFE" w:val="clear"/>
        <w:jc w:val="center"/>
        <w:rPr>
          <w:color w:val="3B2D36"/>
        </w:rPr>
      </w:pPr>
      <w:r>
        <w:rPr>
          <w:color w:val="3B2D36"/>
        </w:rPr>
        <w:t> </w:t>
      </w:r>
    </w:p>
    <w:tbl>
      <w:tblPr>
        <w:tblW w:w="90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522"/>
        <w:gridCol w:w="432"/>
        <w:gridCol w:w="612"/>
        <w:gridCol w:w="684"/>
        <w:gridCol w:w="576"/>
        <w:gridCol w:w="1278"/>
        <w:gridCol w:w="1244"/>
        <w:gridCol w:w="1298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N п/п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Наименование иных межбюджетных трансфертов</w:t>
            </w:r>
          </w:p>
        </w:tc>
        <w:tc>
          <w:tcPr>
            <w:tcW w:w="2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Код классификации расходов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hyperlink r:id="rId83">
              <w:r>
                <w:rPr>
                  <w:rStyle w:val="InternetLink"/>
                  <w:color w:val="5F5F5F"/>
                  <w:u w:val="single"/>
                </w:rPr>
                <w:t>КОСГУ</w:t>
              </w:r>
            </w:hyperlink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азмер иных межбюджетных трансфертов (руб.)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hyperlink r:id="rId84">
              <w:r>
                <w:rPr>
                  <w:rStyle w:val="InternetLink"/>
                  <w:color w:val="5F5F5F"/>
                  <w:u w:val="single"/>
                </w:rPr>
                <w:t>Рз</w:t>
              </w:r>
            </w:hyperlink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з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КЦС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КВР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назначено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исполнен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>  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>Глава муниципального образования                                      ___________   _____________________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>                                                                  </w:t>
      </w:r>
      <w:r>
        <w:rPr>
          <w:color w:val="3B2D36"/>
        </w:rPr>
        <w:t>(подпись)       (расшифровка подписи)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 xml:space="preserve">                               </w:t>
      </w:r>
      <w:r>
        <w:rPr>
          <w:color w:val="3B2D36"/>
        </w:rPr>
        <w:t>МП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 xml:space="preserve">    </w:t>
      </w:r>
      <w:r>
        <w:rPr>
          <w:color w:val="3B2D36"/>
        </w:rPr>
        <w:t>Исполнитель                                   ___________   ____________________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>                                                                   </w:t>
      </w:r>
      <w:r>
        <w:rPr>
          <w:color w:val="3B2D36"/>
        </w:rPr>
        <w:t>(подпись)     (расшифровка подписи)</w:t>
      </w:r>
    </w:p>
    <w:p>
      <w:pPr>
        <w:pStyle w:val="Normal"/>
        <w:shd w:fill="FEFFFE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lineRule="auto" w:line="276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2D44A17D807A6D0997CD2CCB0571620181B233646519450ACBA929EDCCDB27oDU3J" TargetMode="External"/><Relationship Id="rId5" Type="http://schemas.openxmlformats.org/officeDocument/2006/relationships/hyperlink" Target="consultantplus://offline/ref=8A2D44A17D807A6D0997CD2CCB0571620181B233646519450ACBA929EDCCDB27oDU3J" TargetMode="External"/><Relationship Id="rId6" Type="http://schemas.openxmlformats.org/officeDocument/2006/relationships/hyperlink" Target="consultantplus://offline/ref=AAB4283E7458E08EE4955CC85930381C7943ED97AE02B7FF28EC41EF1BE09C2E35C75AD443926AGFL" TargetMode="External"/><Relationship Id="rId7" Type="http://schemas.openxmlformats.org/officeDocument/2006/relationships/hyperlink" Target="consultantplus://offline/ref=AAB4283E7458E08EE4955CC85930381C7943ED97AE02B7FF28EC41EF1BE09C2E35C75AD442906AG6L" TargetMode="External"/><Relationship Id="rId8" Type="http://schemas.openxmlformats.org/officeDocument/2006/relationships/hyperlink" Target="consultantplus://offline/ref=48A1590DE0DFAEB22E45D1BFDDF910AA833B17FADE3A1D4AF0391072DF99215124098AE717A5r2M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hyperlink" Target="consultantplus://offline/ref=66CD53CA8BBF3553355C10B6EC93EFB63C60CBAA5B0FA7D575FBD33EA0w9z9L" TargetMode="External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hyperlink" Target="garantf1://70009900.14000/" TargetMode="External"/><Relationship Id="rId84" Type="http://schemas.openxmlformats.org/officeDocument/2006/relationships/hyperlink" Target="garantf1://70009900.12000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9:00Z</dcterms:created>
  <dc:creator>Admin</dc:creator>
  <dc:description/>
  <cp:keywords/>
  <dc:language>en-US</dc:language>
  <cp:lastModifiedBy>01</cp:lastModifiedBy>
  <cp:lastPrinted>2015-04-21T15:01:00Z</cp:lastPrinted>
  <dcterms:modified xsi:type="dcterms:W3CDTF">2015-05-25T12:49:00Z</dcterms:modified>
  <cp:revision>2</cp:revision>
  <dc:subject/>
  <dc:title>РЕСПУБЛИКА АДЫГЕЯ</dc:title>
</cp:coreProperties>
</file>