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8439000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администрации МО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5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6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, Совет народных депутатов муниципального образования "Шовгеновский район "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заместителя главы администрации МО "Шовгеновский район» Аутлева Азамата Заурбечевича за 1 квартал 2015 года принять к свед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заместителя главы администрации МО "Шовгеновский район» за 1 квартал 2015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А. Д. Меретуков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Хакуринохабль</w:t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9.04. 2015 г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3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Приложение к решению СНД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№ 398 от 29.04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района за 1 квартал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мышленность.  </w:t>
      </w:r>
      <w:r>
        <w:rPr/>
        <w:t xml:space="preserve">Общий объем промышленного производства за 1 квартал 2015 года составил </w:t>
      </w:r>
      <w:r>
        <w:rPr>
          <w:b/>
          <w:bCs/>
        </w:rPr>
        <w:t>8487,6</w:t>
      </w:r>
      <w:r>
        <w:rPr/>
        <w:t xml:space="preserve"> тыс. руб., выполнение прогнозных показателей за этот период составило  </w:t>
      </w:r>
      <w:r>
        <w:rPr>
          <w:b/>
        </w:rPr>
        <w:t xml:space="preserve">137,3%, </w:t>
      </w:r>
      <w:r>
        <w:rPr/>
        <w:t>при темпе роста</w:t>
      </w:r>
      <w:r>
        <w:rPr>
          <w:b/>
        </w:rPr>
        <w:t xml:space="preserve"> 64,2 %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Таблица 1 (тыс.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220"/>
        <w:gridCol w:w="1120"/>
        <w:gridCol w:w="1080"/>
      </w:tblGrid>
      <w:tr>
        <w:trPr>
          <w:trHeight w:val="51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Наименование пред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гноз на 1 кв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2015 г.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Фактическое выполнение за 1 квартал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/>
            </w:pPr>
            <w:r>
              <w:rPr/>
              <w:t xml:space="preserve">прогно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Темп</w:t>
            </w:r>
          </w:p>
          <w:p>
            <w:pPr>
              <w:pStyle w:val="Normal"/>
              <w:rPr/>
            </w:pPr>
            <w:r>
              <w:rPr/>
              <w:t>р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%)</w:t>
            </w:r>
          </w:p>
        </w:tc>
      </w:tr>
      <w:tr>
        <w:trPr>
          <w:trHeight w:val="381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15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14 г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сего крупные, малые и подсобные 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</w:rPr>
              <w:t>6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848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32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1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64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В т.ч. круп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51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1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8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ЗАО «Молзавод Шовгеновск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</w:t>
            </w:r>
            <w:r>
              <w:rPr/>
              <w:t>483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iCs/>
                <w:szCs w:val="28"/>
              </w:rPr>
              <w:t>ООО «Адыгейская пеньков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16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8,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</w:rPr>
              <w:t>Малые предприятия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54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56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3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16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В т.ч.</w:t>
            </w:r>
            <w:r>
              <w:rPr/>
              <w:t xml:space="preserve"> ООО «Адыгея – Парк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61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ОО «Пищекомбинат Шовге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ОО «Терминал - 7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 </w:t>
            </w:r>
            <w:r>
              <w:rPr/>
              <w:t>ООО «Шовгеновский кирпичны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ОО «Хлебозавод Шовгено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0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44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72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162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Подсобные предприят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</w:rPr>
              <w:t>23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23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АО « Шовгеновский ДРС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31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31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8"/>
              </w:rPr>
            </w:pPr>
            <w:r>
              <w:rPr>
                <w:b/>
                <w:bCs/>
                <w:iCs/>
              </w:rPr>
              <w:t>99,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ОО «Адыгея-паркет» прогнозные показатели за отчетный период  2015 года выполнило на </w:t>
      </w:r>
      <w:r>
        <w:rPr/>
        <w:t>94,3</w:t>
      </w:r>
      <w:r>
        <w:rPr>
          <w:szCs w:val="28"/>
        </w:rPr>
        <w:t xml:space="preserve">%. Объем производства составил </w:t>
      </w:r>
      <w:r>
        <w:rPr/>
        <w:t xml:space="preserve">1235,0 </w:t>
      </w:r>
      <w:r>
        <w:rPr>
          <w:szCs w:val="28"/>
        </w:rPr>
        <w:t>тыс. руб. Произведено в первом квартале 1900,0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паркета, что на 450 кв. метров меньше, чем за аналогичный период 2014 года из-за отсутствия заказов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8"/>
        </w:rPr>
        <w:t xml:space="preserve">Из-за недостатка собственных оборотных средств приостановлена работа </w:t>
      </w:r>
      <w:r>
        <w:rPr/>
        <w:t>ООО «Терминал - 7», ООО «Пищекомбинат Шовгеновский» и ЗАО «Молзавод Шовгеновск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szCs w:val="28"/>
        </w:rPr>
        <w:t>ООО «Адыгейская пеньковая компания» прогнозные показатели 1 квартала 2015 года выполнила на 74,2 %, темп роста при этом составил 38,5%. Причиной невыполнения прогноза является отсутствие сыр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ОО «Шовгеновский кирпичный завод» в 1-ом квартале нынешнего года практически не работало, по причине сезонности производства кирпича, производство которого начнется в апреле 2015 года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собным предприятием ОАО «Шовгеновский ДРСУ» в 1-м квартале 2015 года произведено 5,48 тыс. кубических метров гравийно-песчаной смеси  и 809,6 тонн асфальта на сумму 2311,4 тыс. рублей.  </w:t>
      </w:r>
      <w:r>
        <w:rPr/>
        <w:t xml:space="preserve"> Темп роста составил 99,9% относительно показателя первого квартала  2014 года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b/>
          <w:b/>
          <w:szCs w:val="20"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тениеводство.</w:t>
      </w:r>
      <w:r>
        <w:rPr>
          <w:rFonts w:cs="Times New Roman" w:ascii="Times New Roman" w:hAnsi="Times New Roman"/>
          <w:sz w:val="28"/>
          <w:szCs w:val="28"/>
        </w:rPr>
        <w:t xml:space="preserve">  На 1 апреля  2014 года подкормлено озимых зерновых на зерно и зелёный корм на площади 17056 гектаров, в том числ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го ячменя                     2285 г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й пшеницы                 13950 га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зимого рапса                         821 г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подкормку озимых зерновых завезено 4125 тонн минеральных удобрений. Посеяно овса 215 га, гороха -260 га, овощей 22 га, картофеля – 21 га, многолетних трав 180 га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Животноводство.</w:t>
      </w:r>
      <w:r>
        <w:rPr>
          <w:rFonts w:cs="Times New Roman" w:ascii="Times New Roman" w:hAnsi="Times New Roman"/>
          <w:sz w:val="28"/>
          <w:szCs w:val="28"/>
        </w:rPr>
        <w:t xml:space="preserve">  По состоянию на  01.04.2015 года в животноводческой отрасли района по коллективным хозяйствам наблюдается тенденция снижения поголовья крупного рогатого скота. Снижение поголовья связано с выбраковкой поголовья дойных коров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надой молока в 1-м квартале 2015 года увеличился в 2,8 раза в сравнении с аналогичным периодом прошлого года и составил 305 центнеров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ено молока на 1 фуражную корову 1242 кг, что больше уровня прошлого года на  692 литра. 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молока в хозяйствах  района на 1 апреля  2015 год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6"/>
        <w:gridCol w:w="1276"/>
        <w:gridCol w:w="993"/>
        <w:gridCol w:w="1276"/>
        <w:gridCol w:w="1276"/>
        <w:gridCol w:w="1134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надой молока, ц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надой молока от коровы, кг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«Животно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,3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о мяса в хозяйствах района на 1 апреля 2015 года.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3"/>
        <w:gridCol w:w="1134"/>
        <w:gridCol w:w="1134"/>
        <w:gridCol w:w="1276"/>
        <w:gridCol w:w="1276"/>
        <w:gridCol w:w="1276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хозяйств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мяса, цн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1кв.2015 г.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ин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ар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емиу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 «Животнов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х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комплек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2,3</w:t>
            </w:r>
          </w:p>
        </w:tc>
      </w:tr>
    </w:tbl>
    <w:p>
      <w:pPr>
        <w:pStyle w:val="Style1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5 года произведено мяса в живом весе 330,4 цн, что составляет 83,9 % аналогичного периода 201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оголовья скота, птицы, кроликов и пчелосемей в целом по району по итогам 1 квартала 2015 года, в сравнении с аналогичным периодом прошлого года, характеризуется следующими данными: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1"/>
        <w:gridCol w:w="852"/>
        <w:gridCol w:w="710"/>
        <w:gridCol w:w="850"/>
        <w:gridCol w:w="709"/>
        <w:gridCol w:w="886"/>
        <w:gridCol w:w="716"/>
        <w:gridCol w:w="716"/>
        <w:gridCol w:w="942"/>
        <w:gridCol w:w="822"/>
        <w:gridCol w:w="716"/>
        <w:gridCol w:w="872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и группы животных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г  ± к 2014г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ф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г  ± к 2014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г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± к 2014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г  ±к 2014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С 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т.ч. к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ец и к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ш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3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17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у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чел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Исполнение доходной части бюджета района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0"/>
        <w:jc w:val="both"/>
        <w:rPr>
          <w:szCs w:val="20"/>
        </w:rPr>
      </w:pPr>
      <w:r>
        <w:rPr/>
        <w:t>План собственных доходов консолидированного бюджета района за      1 квартал  2015 года выполнен на 154,6 % или 12432,7 тыс. рублей, при плане 8042,6 тыс. рублей.</w:t>
      </w:r>
    </w:p>
    <w:p>
      <w:pPr>
        <w:pStyle w:val="Normal"/>
        <w:ind w:firstLine="700"/>
        <w:jc w:val="both"/>
        <w:rPr/>
      </w:pPr>
      <w:r>
        <w:rPr/>
        <w:t xml:space="preserve">План перевыполнен   по всем налоговым и неналоговым доходам, кроме незначительного недовыполнения налога на имущество физических лиц (при плане 70,3 тыс. рублей исполнение составило 66,6 тыс. рублей, или 94,7 %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1"/>
          <w:w w:val="102"/>
          <w:szCs w:val="28"/>
        </w:rPr>
        <w:t xml:space="preserve">Обеспечена своевременная выплата заработной платы работникам </w:t>
      </w:r>
      <w:r>
        <w:rPr>
          <w:spacing w:val="-5"/>
          <w:w w:val="102"/>
          <w:szCs w:val="28"/>
        </w:rPr>
        <w:t xml:space="preserve">бюджетной сферы, реализованы социальные гарантии льготным категориям граждан, оказаны услуги в сфере образования, культуры и </w:t>
      </w:r>
      <w:r>
        <w:rPr>
          <w:spacing w:val="-9"/>
          <w:w w:val="102"/>
          <w:szCs w:val="28"/>
        </w:rPr>
        <w:t>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0"/>
        <w:jc w:val="both"/>
        <w:rPr/>
      </w:pPr>
      <w:r>
        <w:rPr>
          <w:spacing w:val="-9"/>
          <w:w w:val="102"/>
          <w:szCs w:val="28"/>
        </w:rPr>
        <w:t>С</w:t>
      </w:r>
      <w:r>
        <w:rPr>
          <w:spacing w:val="-1"/>
          <w:w w:val="102"/>
          <w:szCs w:val="28"/>
        </w:rPr>
        <w:t xml:space="preserve">охранена социальная направленность расходной части </w:t>
      </w:r>
      <w:r>
        <w:rPr>
          <w:spacing w:val="-6"/>
          <w:w w:val="102"/>
          <w:szCs w:val="28"/>
        </w:rPr>
        <w:t xml:space="preserve">бюджета </w:t>
      </w:r>
      <w:r>
        <w:rPr>
          <w:spacing w:val="-3"/>
          <w:w w:val="102"/>
          <w:szCs w:val="28"/>
        </w:rPr>
        <w:t>МО «Шовгеновский район»</w:t>
      </w:r>
      <w:r>
        <w:rPr>
          <w:spacing w:val="-6"/>
          <w:w w:val="102"/>
          <w:szCs w:val="28"/>
        </w:rPr>
        <w:t>.</w:t>
      </w:r>
    </w:p>
    <w:p>
      <w:pPr>
        <w:pStyle w:val="Normal"/>
        <w:jc w:val="both"/>
        <w:rPr>
          <w:spacing w:val="-6"/>
          <w:w w:val="102"/>
          <w:szCs w:val="20"/>
        </w:rPr>
      </w:pPr>
      <w:r>
        <w:rPr>
          <w:spacing w:val="-6"/>
          <w:w w:val="102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Шовгеновский район»                                                               А.З. Аутле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14:00Z</dcterms:created>
  <dc:creator>прок</dc:creator>
  <dc:description/>
  <cp:keywords/>
  <dc:language>en-US</dc:language>
  <cp:lastModifiedBy>01</cp:lastModifiedBy>
  <cp:lastPrinted>2015-04-27T11:13:00Z</cp:lastPrinted>
  <dcterms:modified xsi:type="dcterms:W3CDTF">2015-05-25T12:14:00Z</dcterms:modified>
  <cp:revision>2</cp:revision>
  <dc:subject/>
  <dc:title>РЕСПУБЛИКА АДЫГЕЯ</dc:title>
</cp:coreProperties>
</file>