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3926760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из  очередного  трудового  отпуска  Председателя Совета народных депутатов МО «Шовгеновский район»  Гишева Д.Ю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25 Трудового Кодекса РФ, а также в связи с возникшей служебной необходимостью, Совет  народных   депутатов  МО  «Шовгеновский  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звать из очередного трудового отпуска на время проведения 24 сессии Совета народных депутатов МО «Шовгеновский район» с 28.04. 2015 г. по 29.04. 2015 г.  председателя Совета народных депутатов Гишева Довлетбия Юсуф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 народных депутатов Гишеву Довлетбию Юсуфовичу приступить к своим должностным обязанностям 28.04.201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ишеву Д. Ю. возможность использования данной части отпуска в удобное для него время в течени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м. Председателя  Совета  народных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епутатов МО «Шовгеновский район»                                            Ю. И. Бахурцов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.  Хакуринохабл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8. 04.  2015 г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6</w:t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9:00Z</dcterms:created>
  <dc:creator>прок</dc:creator>
  <dc:description/>
  <cp:keywords/>
  <dc:language>en-US</dc:language>
  <cp:lastModifiedBy>01</cp:lastModifiedBy>
  <cp:lastPrinted>2015-04-27T11:13:00Z</cp:lastPrinted>
  <dcterms:modified xsi:type="dcterms:W3CDTF">2015-05-25T12:39:00Z</dcterms:modified>
  <cp:revision>2</cp:revision>
  <dc:subject/>
  <dc:title>РЕСПУБЛИКА АДЫГЕЯ</dc:title>
</cp:coreProperties>
</file>