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910442767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Государ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– Хасэ Республики Адыгея Гишевой Н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ить Государственный Совет – Хасэ Республики Адыгея наградить Почетной грамотой  Государственного Совета – Хасэ Республики Адыгея, за значительные успехи в организации и совершенствовании учебно – воспитательного процесса, формировании интеллектуального и нравственного развития личности, большой личный вклад в практическую подготовку учащихся Гишеву Нагмет Нурбиевну – учителя адыгейского языка и литературы МБОУ «Хакуринохабльская средняя общеобразовательная школа  № 1 им. Д.А. Ашхамафа» Шовг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ab/>
        <w:t>Д.Ю. Ги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13. 04.  2015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94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1348299999" r:id="rId4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3pt;height:69.9pt" filled="f" o:ole="">
                  <v:imagedata r:id="rId7" o:title=""/>
                </v:shape>
                <o:OLEObject Type="Embed" ProgID="" ShapeID="ole_rId6" DrawAspect="Content" ObjectID="_1294644124" r:id="rId6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3pt;height:69.9pt" filled="f" o:ole="">
                  <v:imagedata r:id="rId9" o:title=""/>
                </v:shape>
                <o:OLEObject Type="Embed" ProgID="" ShapeID="ole_rId8" DrawAspect="Content" ObjectID="_1017472664" r:id="rId8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.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__</w:t>
      </w:r>
      <w:r>
        <w:rPr>
          <w:u w:val="single"/>
        </w:rPr>
        <w:t>115</w:t>
      </w:r>
      <w:r>
        <w:rPr/>
        <w:t>__</w:t>
        <w:tab/>
        <w:tab/>
        <w:tab/>
        <w:tab/>
        <w:tab/>
        <w:tab/>
        <w:tab/>
        <w:tab/>
        <w:t>«__</w:t>
      </w:r>
      <w:r>
        <w:rPr>
          <w:u w:val="single"/>
        </w:rPr>
        <w:t>13</w:t>
      </w:r>
      <w:r>
        <w:rPr/>
        <w:t>__»_____</w:t>
      </w:r>
      <w:r>
        <w:rPr>
          <w:u w:val="single"/>
        </w:rPr>
        <w:t>04</w:t>
      </w:r>
      <w:r>
        <w:rPr/>
        <w:t>___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Председателю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Государственного </w:t>
      </w:r>
      <w:r>
        <w:rPr>
          <w:b/>
          <w:i/>
          <w:lang w:val="en-US"/>
        </w:rPr>
        <w:t>C</w:t>
      </w:r>
      <w:r>
        <w:rPr>
          <w:b/>
          <w:i/>
        </w:rPr>
        <w:t>овета – Хас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Республики Адыге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Нарожному В.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й Владимир Иванович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народных депутатов МО «Шовгеновский район» просит Государственный Совет – Хасэ Республики Адыгея наградить Почетной грамотой Государственного Совета – Хасэ Республики Адыгея, за значительные успехи в организации и совершенствовании учебно – воспитательного процесса, формировании интеллектуального и нравственного развития личности, большой личный вклад в практическую подготовку учащихся Гишеву Нагмет Нурбиевну – учителя адыгейского языка и литературы МБОУ «Хакуринохабльская средняя общеобразовательная школа  № 1 им. Д.А. Ашхамафа» Шовг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ab/>
        <w:t>Д.Ю. Ги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ДНО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1701"/>
        <w:gridCol w:w="1059"/>
        <w:gridCol w:w="51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шева Нагмет Нурби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, служб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читель адыгейского языка и литературы МБОУ «Хакуринохабльская средняя общеобразовательная школа  № 1 им. Д.А. Ашхамафа» Шовгеновск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месяц, число и место рожд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197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, какое учебное заведение окончил, когда, специальность по образованию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АГУ, учитель адыгейского языка и литературы, 1997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, ученое зва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ми государственными наградами награждена и дата награжд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Министерства образования и науки Республики Адыгея (2005г.);</w:t>
            </w:r>
          </w:p>
          <w:p>
            <w:pPr>
              <w:pStyle w:val="Normal"/>
              <w:jc w:val="both"/>
              <w:rPr/>
            </w:pPr>
            <w:r>
              <w:rPr/>
              <w:t>Диплом Министерства образования и науки Республики Адыгея (2007г, 2010г, 2014г.);</w:t>
            </w:r>
          </w:p>
          <w:p>
            <w:pPr>
              <w:pStyle w:val="Normal"/>
              <w:jc w:val="both"/>
              <w:rPr/>
            </w:pPr>
            <w:r>
              <w:rPr/>
              <w:t>Грамота Управления образования администрации МО «Шовгеновский район» (2009г, 2011г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стаж работы, стаж работы в отрасли, стаж работы в трудовом коллектив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адре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, Шовгеновский район, а. Хакуринохабль, ул. Горбатко, 2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мая работа с начала трудовой деятельности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г.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пачевская неполная средняя школа № 10, учитель начальных классов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ст/вр.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акуринохабльская средняя общеобразовательная школа  № 1 им. Д.А. Ашхамафа» Шовгеновского района, учитель адыгейского языка и литератур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ab/>
        <w:t>Д.Ю. Ги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39:00Z</dcterms:created>
  <dc:creator>finans</dc:creator>
  <dc:description/>
  <cp:keywords/>
  <dc:language>en-US</dc:language>
  <cp:lastModifiedBy>01</cp:lastModifiedBy>
  <cp:lastPrinted>2014-10-01T09:52:00Z</cp:lastPrinted>
  <dcterms:modified xsi:type="dcterms:W3CDTF">2015-05-25T12:39:00Z</dcterms:modified>
  <cp:revision>2</cp:revision>
  <dc:subject/>
  <dc:title>РЕСПУБЛИКА АДЫГЕЯ</dc:title>
</cp:coreProperties>
</file>