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4204424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годного оплачиваемого трудового отпуска Председателю Совета народных депутатов МО «Шовгеновский район»  Гишеву Д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о ст.122 Трудового Кодекса РФ, ст. 17 закона РА «О муниципальной службе в Республике Адыгея», на основании графика отпусков, Совет  народных   депутатов  МО  «Шовгеновский  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Гишеву Довлетбию Юсуфовичу ежегодный оплачиваемый трудовой отпуск за период работы с 31 мая 2014 года по 31 мая 2015 года, продолжительностью 59 календарных   д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пуск – 30 календарных дней;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й отпуск за выслугу лет – 1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за особые условия – 1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пуск предоставить с 15 апреля 2015 года по 15 июня 2015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ишеву Довлетбию Юсуфовичу приступить к исполнению своих должностных обязанностей с 16 июн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бухгалтерского учета и отчетности администрации МО «Шовгеновский район» произвести в соответствии с действующим положением: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в размере двух ежемесячных денежных вознаграждений.</w:t>
      </w:r>
    </w:p>
    <w:p>
      <w:pPr>
        <w:pStyle w:val="Normal"/>
        <w:spacing w:before="0" w:after="0"/>
        <w:ind w:left="-567" w:firstLine="425"/>
        <w:contextualSpacing/>
        <w:jc w:val="both"/>
        <w:rPr/>
      </w:pPr>
      <w:r>
        <w:rPr>
          <w:sz w:val="28"/>
          <w:szCs w:val="28"/>
        </w:rPr>
        <w:tab/>
        <w:t>5. Ознакомить с настоящим Решением лиц в части кас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рафик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 «Шовгеновский район»                                         Д.Ю. Ги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прок</dc:creator>
  <dc:description/>
  <cp:keywords/>
  <dc:language>en-US</dc:language>
  <cp:lastModifiedBy>01</cp:lastModifiedBy>
  <cp:lastPrinted>2015-04-06T11:03:00Z</cp:lastPrinted>
  <dcterms:modified xsi:type="dcterms:W3CDTF">2015-05-25T12:38:00Z</dcterms:modified>
  <cp:revision>2</cp:revision>
  <dc:subject/>
  <dc:title>РЕСПУБЛИКА АДЫГЕЯ</dc:title>
</cp:coreProperties>
</file>