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371610764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Шарповой Л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ть Государственный Совет – Хасэ Республики Адыгея наградить Почетной грамотой Государственного Совета – Хасэ Республики Адыгея, за безупречную многолетнюю работу Шарпову Любовь Александровну  – заведующего Заревской сельской библиотекой, филиала № 12 муниципального бюджетного учреждения культуры муниципального образования  «Шовгеновский район» «Шовгеновская межпоселенческая централизованная библиотечная систем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Д.Ю. Г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17.03. 2015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67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865603183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__</w:t>
      </w:r>
      <w:r>
        <w:rPr>
          <w:u w:val="single"/>
        </w:rPr>
        <w:t>112_</w:t>
      </w:r>
      <w:r>
        <w:rPr/>
        <w:t>_</w:t>
        <w:tab/>
        <w:tab/>
        <w:tab/>
        <w:tab/>
        <w:tab/>
        <w:tab/>
        <w:tab/>
        <w:tab/>
        <w:t>«__</w:t>
      </w:r>
      <w:r>
        <w:rPr>
          <w:u w:val="single"/>
        </w:rPr>
        <w:t>17</w:t>
      </w:r>
      <w:r>
        <w:rPr/>
        <w:t>__»_____</w:t>
      </w:r>
      <w:r>
        <w:rPr>
          <w:u w:val="single"/>
        </w:rPr>
        <w:t>03</w:t>
      </w:r>
      <w:r>
        <w:rPr/>
        <w:t>____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ой грамотой Государственного Совета – Хасэ Республики Адыгея, за безупречную многолетнюю работу Шарпову Любовь Александровну  – заведующего Заревской сельской библиотекой, филиала № 12 муниципального бюджетного учреждения культуры муниципального образования  «Шовгеновский район» «Шовгеновская межпоселенческая централизованная библиотечная систем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Д.Ю. Г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9:00Z</dcterms:created>
  <dc:creator>finans</dc:creator>
  <dc:description/>
  <cp:keywords/>
  <dc:language>en-US</dc:language>
  <cp:lastModifiedBy>01</cp:lastModifiedBy>
  <cp:lastPrinted>2015-03-17T12:22:00Z</cp:lastPrinted>
  <dcterms:modified xsi:type="dcterms:W3CDTF">2015-05-25T12:39:00Z</dcterms:modified>
  <cp:revision>2</cp:revision>
  <dc:subject/>
  <dc:title>РЕСПУБЛИКА АДЫГЕЯ</dc:title>
</cp:coreProperties>
</file>