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3494950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Хамерзоковой Н.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, за безупречную многолетнюю плодотворную работу в системе культуры и в связи с 50- летием со дня рождения Хамерзокову Назрет Шабановну  – руководителя (главного бухгалтера) муниципального казенного учреждения МО «Шовгеновский район» «Централизованная бухгалтерия управления культуры» администрации МО «Шовгенов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7.02.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2:00Z</dcterms:created>
  <dc:creator>finans</dc:creator>
  <dc:description/>
  <cp:keywords/>
  <dc:language>en-US</dc:language>
  <cp:lastModifiedBy>01</cp:lastModifiedBy>
  <cp:lastPrinted>2015-01-30T15:14:00Z</cp:lastPrinted>
  <dcterms:modified xsi:type="dcterms:W3CDTF">2015-05-25T12:42:00Z</dcterms:modified>
  <cp:revision>2</cp:revision>
  <dc:subject/>
  <dc:title>РЕСПУБЛИКА АДЫГЕЯ</dc:title>
</cp:coreProperties>
</file>