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b/>
          <w:bCs/>
        </w:rPr>
        <w:tab/>
      </w:r>
      <w:r>
        <w:rPr/>
        <w:t>УТВЕРЖДЕН:</w:t>
      </w:r>
    </w:p>
    <w:p>
      <w:pPr>
        <w:pStyle w:val="Normal"/>
        <w:ind w:left="4820" w:hanging="0"/>
        <w:rPr/>
      </w:pPr>
      <w:r>
        <w:rPr/>
        <w:t xml:space="preserve">Постановлением главы муниципального </w:t>
      </w:r>
    </w:p>
    <w:p>
      <w:pPr>
        <w:pStyle w:val="Normal"/>
        <w:ind w:left="4820" w:hanging="0"/>
        <w:rPr/>
      </w:pPr>
      <w:r>
        <w:rPr/>
        <w:t>образования «Шовгеновский район»</w:t>
      </w:r>
    </w:p>
    <w:p>
      <w:pPr>
        <w:pStyle w:val="Normal"/>
        <w:ind w:left="4820" w:hanging="0"/>
        <w:rPr/>
      </w:pPr>
      <w:r>
        <w:rPr/>
        <w:t xml:space="preserve">от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/>
        <w:t xml:space="preserve">предоставления муниципальной услуги   </w:t>
      </w:r>
      <w:r>
        <w:rPr>
          <w:b/>
          <w:bCs/>
        </w:rPr>
        <w:t>«</w:t>
      </w:r>
      <w:r>
        <w:rPr>
          <w:bCs/>
        </w:rPr>
        <w:t xml:space="preserve">Оформление опеки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попечительства) над несовершеннолетними»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тивный регламент предоставления    муниципальным образованием услуги по оформлению опеки (попечительства) над несовершеннолетними (далее – услуга), определяет сроки и последовательность действий (административных процедур) при предоставлении услуг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Блок-схема предоставления услуги приведена в приложении № 1 к настоящему  административному регламенту. </w:t>
      </w:r>
    </w:p>
    <w:p>
      <w:pPr>
        <w:pStyle w:val="Default"/>
        <w:ind w:firstLine="720"/>
        <w:jc w:val="both"/>
        <w:rPr/>
      </w:pPr>
      <w:r>
        <w:rPr/>
        <w:t xml:space="preserve">Выполнение административных процедур в рамках предоставления услуги осуществляется муниципальным служащим Управления образования администрации муниципального образования «Шовгеновский район» (далее - специалист) в соответствии с установленным распределением должностных обязанносте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1.2. Круг заявителей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качестве заявителей на получение услуги могут выступать граждане, выразившие желание стать опекунами или попечителями несовершеннолетних граждан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1.3. Требования к порядку информирования   о предоставлении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Информация о порядке предоставления услуги доводится до сведения заинтересованных лиц посредством: </w:t>
      </w:r>
    </w:p>
    <w:p>
      <w:pPr>
        <w:pStyle w:val="Default"/>
        <w:ind w:firstLine="720"/>
        <w:jc w:val="both"/>
        <w:rPr/>
      </w:pPr>
      <w:r>
        <w:rPr/>
        <w:t>размещения на информационных стендах Управления образования  администрации муниципального образования «Шовгеновский район», находящегося по адресу: Республика Адыгея, Шовгеновский район, а.Хакуринохабль, ул. Шовгенова, 13;</w:t>
      </w:r>
    </w:p>
    <w:p>
      <w:pPr>
        <w:pStyle w:val="Default"/>
        <w:ind w:firstLine="720"/>
        <w:jc w:val="both"/>
        <w:rPr/>
      </w:pPr>
      <w:r>
        <w:rPr/>
        <w:t xml:space="preserve">опубликования в сети Интернет на официальном интернет-сайте Управления образования администрации муниципального образования «Шовгеновский район»: </w:t>
      </w:r>
      <w:r>
        <w:rPr>
          <w:lang w:val="en-US"/>
        </w:rPr>
        <w:t>shovguo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Default"/>
        <w:ind w:firstLine="720"/>
        <w:jc w:val="both"/>
        <w:rPr/>
      </w:pPr>
      <w:r>
        <w:rPr/>
        <w:t>ответов на письменные обращения, направляемые в   Управление образования  администрации муниципального образования «Шовгеновский район» по адресу: Республика Адыгея, Шовгеновский район, а.Хакуринохабль, ул. Шовгенова, 13;</w:t>
      </w:r>
    </w:p>
    <w:p>
      <w:pPr>
        <w:pStyle w:val="Default"/>
        <w:ind w:firstLine="720"/>
        <w:jc w:val="both"/>
        <w:rPr/>
      </w:pPr>
      <w:r>
        <w:rPr/>
        <w:t xml:space="preserve">ответов на письменные обращения, направляемые в Управление образования администрации муниципального образования по электронной почте: </w:t>
      </w:r>
      <w:r>
        <w:rPr>
          <w:lang w:val="en-US"/>
        </w:rPr>
        <w:t>shovg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Default"/>
        <w:ind w:firstLine="720"/>
        <w:jc w:val="both"/>
        <w:rPr/>
      </w:pPr>
      <w:r>
        <w:rPr/>
        <w:t xml:space="preserve">ответов на телефонные обращения по телефонам для справок (консультаций): 8 (87773) 9-25-96; 9-23-68. </w:t>
      </w:r>
    </w:p>
    <w:p>
      <w:pPr>
        <w:pStyle w:val="Default"/>
        <w:ind w:firstLine="720"/>
        <w:jc w:val="both"/>
        <w:rPr/>
      </w:pPr>
      <w:r>
        <w:rPr/>
        <w:t>Часы работы Управления образования администрации муниципального образования: (</w:t>
      </w:r>
      <w:r>
        <w:rPr>
          <w:i/>
          <w:iCs/>
        </w:rPr>
        <w:t>пн-чт. 9.00 - 17.00 ч., пт. –9.00-16.00 ч., перерыв на обед: 13.00-14.00</w:t>
      </w:r>
      <w:r>
        <w:rPr/>
        <w:t xml:space="preserve">) </w:t>
      </w:r>
    </w:p>
    <w:p>
      <w:pPr>
        <w:pStyle w:val="Default"/>
        <w:ind w:firstLine="720"/>
        <w:jc w:val="both"/>
        <w:rPr/>
      </w:pPr>
      <w:r>
        <w:rPr/>
        <w:t xml:space="preserve">На Интернет-сайте, а также на информационном стенде размещается следующая информация: </w:t>
      </w:r>
    </w:p>
    <w:p>
      <w:pPr>
        <w:pStyle w:val="Default"/>
        <w:ind w:firstLine="720"/>
        <w:jc w:val="both"/>
        <w:rPr/>
      </w:pPr>
      <w:r>
        <w:rPr/>
        <w:t xml:space="preserve">а) извлечения из законодательных и иных нормативных правовых актов, содержащих нормы, регулирующие деятельность по предоставлению услуги; </w:t>
      </w:r>
    </w:p>
    <w:p>
      <w:pPr>
        <w:pStyle w:val="Default"/>
        <w:ind w:firstLine="720"/>
        <w:jc w:val="both"/>
        <w:rPr/>
      </w:pPr>
      <w:r>
        <w:rPr/>
        <w:t xml:space="preserve">б) текст Административного регламента с приложениями (полная версия на Интернет-сайте, извлечения - на информационном стенде); </w:t>
      </w:r>
    </w:p>
    <w:p>
      <w:pPr>
        <w:pStyle w:val="Default"/>
        <w:ind w:firstLine="720"/>
        <w:jc w:val="both"/>
        <w:rPr/>
      </w:pPr>
      <w:r>
        <w:rPr/>
        <w:t xml:space="preserve">в) </w:t>
      </w:r>
      <w:r>
        <w:rPr>
          <w:color w:val="000000"/>
        </w:rPr>
        <w:t>блок-схема предоставления услуги;</w:t>
      </w:r>
    </w:p>
    <w:p>
      <w:pPr>
        <w:pStyle w:val="Default"/>
        <w:ind w:firstLine="720"/>
        <w:jc w:val="both"/>
        <w:rPr/>
      </w:pPr>
      <w:r>
        <w:rPr/>
        <w:t xml:space="preserve">г) месторасположение, график (режим) работы, номера телефонов, адреса интернет-сайта и электронной почты, по которым заинтересованные лица могут получить необходимую информацию. </w:t>
      </w:r>
    </w:p>
    <w:p>
      <w:pPr>
        <w:pStyle w:val="Default"/>
        <w:ind w:firstLine="720"/>
        <w:jc w:val="both"/>
        <w:rPr/>
      </w:pPr>
      <w:r>
        <w:rPr/>
        <w:t xml:space="preserve">Консультирование заинтересованных лиц по порядку предоставления услуги осуществляется специалистом: </w:t>
      </w:r>
    </w:p>
    <w:p>
      <w:pPr>
        <w:pStyle w:val="Default"/>
        <w:ind w:firstLine="720"/>
        <w:jc w:val="both"/>
        <w:rPr/>
      </w:pPr>
      <w:r>
        <w:rPr/>
        <w:t xml:space="preserve">в письменной форме на основании письменного обращения, в том числе по электронной почте; </w:t>
      </w:r>
    </w:p>
    <w:p>
      <w:pPr>
        <w:pStyle w:val="Default"/>
        <w:ind w:firstLine="720"/>
        <w:jc w:val="both"/>
        <w:rPr/>
      </w:pPr>
      <w:r>
        <w:rPr/>
        <w:t xml:space="preserve">по телефону; </w:t>
      </w:r>
    </w:p>
    <w:p>
      <w:pPr>
        <w:pStyle w:val="Default"/>
        <w:ind w:firstLine="720"/>
        <w:jc w:val="both"/>
        <w:rPr/>
      </w:pPr>
      <w:r>
        <w:rPr/>
        <w:t xml:space="preserve">на личном приеме. </w:t>
      </w:r>
    </w:p>
    <w:p>
      <w:pPr>
        <w:pStyle w:val="Default"/>
        <w:ind w:firstLine="720"/>
        <w:jc w:val="both"/>
        <w:rPr/>
      </w:pPr>
      <w:r>
        <w:rPr/>
        <w:t xml:space="preserve">Максимальный срок рассмотрения письменных обращений граждан, обращений с использованием средств сети Интернет и электронной почты –  15 дней со дня регистрации обращения гражданина. </w:t>
      </w:r>
    </w:p>
    <w:p>
      <w:pPr>
        <w:pStyle w:val="Default"/>
        <w:ind w:firstLine="720"/>
        <w:jc w:val="both"/>
        <w:rPr/>
      </w:pPr>
      <w:r>
        <w:rPr/>
        <w:t>Прием специалистом осуществляется по адресу:  Республика Адыгея, Шовгеновский район, а.Хакуринохабль, ул. Шовгенова, 13.</w:t>
      </w:r>
    </w:p>
    <w:p>
      <w:pPr>
        <w:pStyle w:val="Default"/>
        <w:ind w:firstLine="720"/>
        <w:jc w:val="both"/>
        <w:rPr/>
      </w:pPr>
      <w:r>
        <w:rPr/>
        <w:t xml:space="preserve">При ответах на телефонные звонки и устные обращения специалист   консультирует обратившихся граждан по интересующим их вопросам в полном объеме. Ответ на телефонный звонок начинает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телефонного разговора не превышает 10 мину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интересованному лицу для разъяснения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проводит консультации по вопросам:</w:t>
      </w:r>
    </w:p>
    <w:p>
      <w:pPr>
        <w:pStyle w:val="Normal"/>
        <w:ind w:firstLine="720"/>
        <w:jc w:val="both"/>
        <w:rPr/>
      </w:pPr>
      <w:r>
        <w:rPr/>
        <w:t>а) порядка оформления опеки и попечительства над несовершеннолетними;</w:t>
      </w:r>
    </w:p>
    <w:p>
      <w:pPr>
        <w:pStyle w:val="Normal"/>
        <w:ind w:firstLine="720"/>
        <w:jc w:val="both"/>
        <w:rPr/>
      </w:pPr>
      <w:r>
        <w:rPr/>
        <w:t>б) исчерпывающего перечня документов, необходимого для предоставления услуги;</w:t>
      </w:r>
    </w:p>
    <w:p>
      <w:pPr>
        <w:pStyle w:val="Normal"/>
        <w:ind w:firstLine="720"/>
        <w:jc w:val="both"/>
        <w:rPr/>
      </w:pPr>
      <w:r>
        <w:rPr/>
        <w:t>в) сроков предоставления услуги;</w:t>
      </w:r>
    </w:p>
    <w:p>
      <w:pPr>
        <w:pStyle w:val="Normal"/>
        <w:ind w:firstLine="720"/>
        <w:jc w:val="both"/>
        <w:rPr/>
      </w:pPr>
      <w:r>
        <w:rPr/>
        <w:t>г)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Консультации предоставляются специалистом в течение всего срока предоставления услуги. 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ации предоставляются при личном обращении, с использованием средств сети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 </w:t>
      </w:r>
      <w:r>
        <w:rPr/>
        <w:t>Консультирование заявителей при личном обращении осуществляется в Управлении образования администрации муниципального образования в рабочие  часы.</w:t>
      </w:r>
    </w:p>
    <w:p>
      <w:pPr>
        <w:pStyle w:val="Default"/>
        <w:numPr>
          <w:ilvl w:val="0"/>
          <w:numId w:val="5"/>
        </w:numPr>
        <w:jc w:val="center"/>
        <w:rPr/>
      </w:pPr>
      <w:r>
        <w:rPr/>
        <w:t>Стандарт предоставления государственной услуги</w:t>
      </w:r>
    </w:p>
    <w:p>
      <w:pPr>
        <w:pStyle w:val="Default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62"/>
        <w:gridCol w:w="59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rFonts w:eastAsia="Batang;바탕"/>
              </w:rPr>
              <w:t>Оформление опеки (попечительства) над несовершеннолетними (далее – услуга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исполнительного органа,         </w:t>
              <w:br/>
              <w:t xml:space="preserve">предоставляющего </w:t>
              <w:br/>
              <w:t xml:space="preserve">услугу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both"/>
              <w:rPr/>
            </w:pPr>
            <w:r>
              <w:rPr>
                <w:rFonts w:eastAsia="Batang;바탕"/>
              </w:rPr>
              <w:t>Услуга</w:t>
            </w:r>
            <w:r>
              <w:rPr/>
              <w:t xml:space="preserve"> </w:t>
            </w:r>
            <w:r>
              <w:rPr>
                <w:rFonts w:eastAsia="Batang;바탕"/>
              </w:rPr>
              <w:t xml:space="preserve">предоставляется </w:t>
            </w:r>
            <w:r>
              <w:rPr/>
              <w:t xml:space="preserve">Управлением образования администрации муниципального образования «Шовгеновский район»  </w:t>
            </w:r>
            <w:r>
              <w:rPr>
                <w:rFonts w:eastAsia="Batang;바탕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eastAsia="Batang;바탕"/>
                  <w:color w:val="000000"/>
                  <w:u w:val="none"/>
                </w:rPr>
                <w:t>пунктом 3 части 1 статьи 7</w:t>
              </w:r>
            </w:hyperlink>
            <w:r>
              <w:rPr>
                <w:rFonts w:eastAsia="Batang;바탕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; при предоставлении услуги должностное лицо Управления образован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и организации, за исключением получения включенных в перечень услуг, которые являются необходимыми и обязательными для предоставления услуг, утвержденный Правительством Российской Федерации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услуги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онечным результатом предоставления услуги является:</w:t>
            </w:r>
          </w:p>
          <w:p>
            <w:pPr>
              <w:pStyle w:val="Normal"/>
              <w:autoSpaceDE w:val="false"/>
              <w:ind w:firstLine="200"/>
              <w:jc w:val="both"/>
              <w:rPr/>
            </w:pPr>
            <w:r>
              <w:rPr>
                <w:rFonts w:eastAsia="Batang;바탕"/>
              </w:rPr>
              <w:t>- направление (вручение) гражданину, выразившему желание стать опекуном (попечителем), акта администрации муниципального образования о назначении опекуна (попечителя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направление (вручение) гражданину, выразившему желание стать опекуном (попечителем), акта администрации муниципального образования о назначении опекуна, исполняющего свои обязанности возмездно;</w:t>
            </w:r>
          </w:p>
          <w:p>
            <w:pPr>
              <w:pStyle w:val="ConsPlusNormal"/>
              <w:ind w:firstLine="9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направление (вручение) гражданину, выразившему желание стать опекуном (попечителем), акта администрации муниципального образования об отказе в назначении опекуна (попечителя) с указанием причин отказа.</w:t>
            </w:r>
          </w:p>
          <w:p>
            <w:pPr>
              <w:pStyle w:val="ConsPlusNormal"/>
              <w:ind w:firstLine="9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 случае если документы от заявителя поступили в электронной форме с использованием Единого портала государственных и муниципальных услуг (функций), то заявителю обеспечивается возможность получения результата предоставления государственной услуги в электронном виде на Едином портале государственных и муниципальных услуг (функций)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 </w:t>
              <w:br/>
              <w:t xml:space="preserve">услуги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щий срок предоставления услуги с момента обращения за ее предоставлением в администрацию муниципального образования до издания акта администрации муниципального образования - не более 10 дней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онституция Российской Федерации (с последующими изменениями)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ражданский кодекс Российской Федерации (с последующими изменениями)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ражданский процессуальный кодекс Российской Федерации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Семейный кодекс Российской Федерации (с последующими изменениями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едеральный закон от 24 апреля 2008 года № 48-ФЗ «Об опеке и попечительстве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37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Heading1"/>
              <w:spacing w:lineRule="auto" w:line="240" w:before="0" w:after="0"/>
              <w:ind w:firstLine="374"/>
              <w:jc w:val="both"/>
              <w:rPr/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eastAsia="ru-RU"/>
                </w:rPr>
                <w:t>Закон Республики Адыгея от 18 декабря 2007 года № 131 «Об организации работы по опеке и попечительству в отношении несовершеннолетних лиц</w:t>
              </w:r>
            </w:hyperlink>
            <w:r>
              <w:rPr>
                <w:rFonts w:eastAsia="Batang;바탕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»;</w:t>
            </w:r>
          </w:p>
          <w:p>
            <w:pPr>
              <w:pStyle w:val="Heading1"/>
              <w:spacing w:lineRule="auto" w:line="240" w:before="0" w:after="0"/>
              <w:ind w:firstLine="374"/>
              <w:jc w:val="both"/>
              <w:rPr/>
            </w:pP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eastAsia="ru-RU"/>
                </w:rPr>
                <w:t>Закон Республики Адыгея от 13 февраля 2008 года № 149 «О наделении органов местного самоуправления отдельными государственными полномочиями Республики Адыгея по опеке и попечительству в отношении несовершеннолетних лиц</w:t>
              </w:r>
            </w:hyperlink>
            <w:r>
              <w:rPr>
                <w:rFonts w:eastAsia="Batang;바탕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74"/>
              <w:jc w:val="both"/>
              <w:rPr>
                <w:rFonts w:eastAsia="Batang;바탕"/>
              </w:rPr>
            </w:pPr>
            <w:r>
              <w:rPr/>
              <w:t>Приказ Министерства образования и науки Республики Адыгея от 16 июля 2012 года № 777 «Об утверждении Программы подготовки лиц, желающих принять на воспитание в свою семью ребенка, оставшегося без попечения родителей, и Порядка подготовки лиц, желающих принять на воспитание в свою семью ребенка, оставшегося без попечения родителе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6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выразивший желание стать опекуном (попечителем), представляет в администрацию муниципального образования по месту жительства следующие документы: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с просьбой о назначении его опекуном (попечителем)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оставляется по образцу согласно приложению 2 к настоящему типовому административному регламенту в одном экземпляре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заполняется разборчиво, в машинописном виде или от руки. Заявление заверяется подписью заявителя (его представителя)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(его представитель) вписывает в заявление свои фамилию, имя, отчество (полностью) и ставит подпись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лнении заявления не допускается использование сокращений слов и аббревиатур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совершеннолетнего подопечного могут быть один или несколько опекунов или попечителей. В случае назначения ему нескольких опекунов или попечителей соответствующее заявление подается опекунами или попечителями совместно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браке (если гражданин, выразивший желание стать попечителем, состоит в браке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      </w:r>
          </w:p>
          <w:p>
            <w:pPr>
              <w:pStyle w:val="ConsPlusNormal"/>
              <w:ind w:firstLine="2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втобиография гражданина, выразившего желание стать опекуном (попечителем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;</w:t>
            </w:r>
          </w:p>
          <w:p>
            <w:pPr>
              <w:pStyle w:val="ConsPlusNormal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данная органами внутренних дел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выразивший желание стать опекуном (попечителем), при подаче заявления о назначении опекуном (попечителем) должен предъявить паспорт или иной документ, удостоверяющий личность.</w:t>
            </w:r>
          </w:p>
          <w:p>
            <w:pPr>
              <w:pStyle w:val="ConsPlusNormal"/>
              <w:ind w:firstLine="233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и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выразивший желание стать опекуном (попечителем), вправе по своему усмотрению представить в Управление  образования документы, необходимые в соответствии с нормативными правовыми актами для предоставления услуги, которые являются необходимыми и обязательными для предоставления услуги и которые находятся в распоряжении государственных органов, органов местного самоуправления и иных организаций:</w:t>
            </w:r>
          </w:p>
          <w:p>
            <w:pPr>
              <w:pStyle w:val="ConsPlusNormal"/>
              <w:spacing w:lineRule="atLeast" w:line="24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медицинскую справку об отсутствии у лиц, проживающих совместно с ребенком, заболеваний, представляющих опасность для окружающи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7 июля 2010 года № 210-ФЗ «Об организации предоставления государственных и муниципальных услуг» запрещается требовать от заявителя: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4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я документов и информации, которые в соответствии с нормативными правовыми актами Российской Федерации и Республики Адыгея находятся в распоряжении государственных органов, предоставляющих государственную услугу, органов местного самоуправления, организаций, участвующих в предоставлении государственных и муниципальных услуг, за исключением документов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ерчивающ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аний для   </w:t>
              <w:br/>
              <w:t xml:space="preserve">отказа в прием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</w:t>
              <w:br/>
              <w:t xml:space="preserve">предоставления  услуги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0"/>
              <w:jc w:val="both"/>
              <w:outlineLvl w:val="0"/>
              <w:rPr>
                <w:rFonts w:eastAsia="Batang;바탕"/>
              </w:rPr>
            </w:pPr>
            <w:r>
              <w:rPr>
                <w:rFonts w:eastAsia="Batang;바탕"/>
              </w:rPr>
              <w:t>Основаниями для отказа в приеме документов, необходимых для предоставления услуги являются следующие условия: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заявителем представлены не все необходимые документы в соответствии с п. 2.6. административного регламента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в документах, представленных заявителем, выявлена недостоверная или искаженная информаци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предоставлении услуги являются: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личие установленных Гражданским кодексом Российской Федерации, Семейным кодексом Российской Федерации обстоятельств, препятствующих назначению заявителя опекуном (попечителем).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назначены опекунами (попечителями):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е граждане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ые либо ограниченно дееспособные граждане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лишенные родительских прав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имеющие неснятую или непогашенную судимость за тяжкие или особо тяжкие преступления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не прошедшие подготовку в порядке, установленном Министерством образования и науки Республики Адыгея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больные хроническим алкоголизмом или наркоманией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тстраненные от выполнения обязанностей опекунов (попечителей)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ограниченные в родительских правах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вшие усыновители, если усыновление отменено по их вине;</w:t>
            </w:r>
          </w:p>
          <w:p>
            <w:pPr>
              <w:pStyle w:val="ConsPlusNormal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которые по состоянию здоровья не могут осуществлять родительские права. Перечень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;</w:t>
            </w:r>
          </w:p>
          <w:p>
            <w:pPr>
              <w:pStyle w:val="ConsPlusNormal"/>
              <w:ind w:firstLine="233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, которые являются необходимыми и обязательными для предоставления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3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оставляющие жилищно-коммунальные услуги, предоставляют гражданину, выразившему желание стать опекуном (попечителем), выписку из домовой (поквартирной) книги с места жительства и копию финансового лицевого счета с места жительств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размер и основания  взимания государственной пошлины или иной платы, взимаемой за предоставление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Государственная услуга предоставляется заявителю на бесплатной основе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1"/>
              <w:rPr>
                <w:rFonts w:eastAsia="Batang;바탕"/>
              </w:rPr>
            </w:pPr>
            <w:r>
              <w:rPr>
                <w:rFonts w:eastAsia="Batang;바탕"/>
              </w:rPr>
              <w:t>Отсутствуе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ожидания в очереди при     </w:t>
              <w:br/>
              <w:t>подаче запроса о</w:t>
              <w:br/>
              <w:t xml:space="preserve">предоставлении  услуги и при получ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услуги        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ое время ожидания заявителей в очереди при подаче документов не должно превышать 30 минут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ind w:firstLine="85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 порядок регистрации запроса заявителя о предоставлении услуги и услуги, предоставляемой организацией, участвующей в предоставлении услуг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срок регистрации запроса составляет 1 день.</w:t>
            </w:r>
          </w:p>
          <w:p>
            <w:pPr>
              <w:pStyle w:val="Normal"/>
              <w:autoSpaceDE w:val="false"/>
              <w:ind w:firstLine="851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мещениям, в которых предоставляется услуг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мещения, в которых предоставляется услуга, включают помещения для ожидания, информирования, приема заявителей, которые оборудуются стульями (креслами) и столами и обеспечиваются писчей бумагой и письменными принадлежностями (для записи информации, написания заявлений)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омещения должны соответствовать санитарно – эпидемиологическим правилам и нормам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исутственные места оборудуются системой кондиционирования воздуха либо вентиляторами, противопожарной системой и средствами пожаротушения. 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а предоставления услуги должны иметь туалет со свободным доступом к нему в рабочее время.</w:t>
            </w:r>
          </w:p>
          <w:p>
            <w:pPr>
              <w:pStyle w:val="Default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 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а информирования, предназначенные для ознакомления заявителей с информационными материалами, оборудуются: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информационными стендами (на информационных стендах размещаются перечень документов, необходимых для предоставления  государственной услуги, образцы  их заполнения);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тульями и столами (стойками для письма) для возможности оформления документов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а для ожидания должны соответствовать комфортным условиям для заявителей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Места ожидания на представление или получение документов должны быть оборудованы стульями, кресельными секциями, скамьями 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  </w:t>
            </w:r>
          </w:p>
          <w:p>
            <w:pPr>
              <w:pStyle w:val="Default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На территории, прилегающей к месту приема заявителей, оборудуются места для парковки автотранспортных средств. </w:t>
            </w:r>
          </w:p>
          <w:p>
            <w:pPr>
              <w:pStyle w:val="Default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номера и названия кабинета;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амилии, имени, отчества и должности специалиста, осуществляющего прием;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времени перерыва на обед.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rFonts w:eastAsia="Batang;바탕"/>
              </w:rPr>
              <w:t>Специалист, осуществляющий прием, обеспечивается личной идентификационной карточкой и (или) настольной  табличкой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сто для приема посетителя должно быть снабжено стулом, иметь место для письма и раскладки документов.</w:t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firstLine="341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atang;바탕"/>
              </w:rPr>
            </w:pPr>
            <w:r>
              <w:rPr>
                <w:rFonts w:eastAsia="Batang;바탕"/>
              </w:rPr>
              <w:t>2.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услу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8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Показателями доступности услуги являются: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соблюдение сроков предоставления услуги и условий ожидания приема;</w:t>
            </w:r>
          </w:p>
          <w:p>
            <w:pPr>
              <w:pStyle w:val="ConsPlusNormal"/>
              <w:ind w:firstLine="341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своевременное, полное информирование об услуге посредством форм информирования, предусмотренн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instrText xml:space="preserve"> HYPERLINK "../../C:%5CUsers%5CAny%5CAppData%5CLocal%5CTemp%5C%D0%A2%D0%B8%D0%BF%20%D1%80%D0%B5%D0%B3%D0%BB%D0%B0%D0%BC%D0%B5%D0%BD%D1%82-%D0%BE%D1%84%D0%BE%D1%80%D0%BC%D0%BB%D0%B5%D0%BD%D0%B8%D1%8F%20%D0%BE%D0%BF%D0%B5%D0%BA%D0%B8%20%D0%B8%20%D0%BF%D0%BE%D0%BF%D0%B5%D1%87%D0%B8%D1%82%D0%B5%D0%BB%D1%8C%D1%81%D1%82%D0%B2%D0%B0%20%D0%BD%D0%B0%D0%B4%20%D0%BD%D0%B5%D1%81%D0%BE%D0%B2%D0%B5%D1%80%D1%88%D0%B5%D0%BD%D0%BD%D0%BE%D0%BB%D0%B5%D1%82%D0%BD%D0%B8%D0%BC%D0%B8.doc" \l "Par55%23Par55"</w:instrText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Batang;바탕"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.3</w:t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instrText xml:space="preserve"> HYPERLINK "../../C:%5CUsers%5CAny%5CAppData%5CLocal%5CTemp%5C%D0%A2%D0%B8%D0%BF%20%D1%80%D0%B5%D0%B3%D0%BB%D0%B0%D0%BC%D0%B5%D0%BD%D1%82-%D0%BE%D1%84%D0%BE%D1%80%D0%BC%D0%BB%D0%B5%D0%BD%D0%B8%D1%8F%20%D0%BE%D0%BF%D0%B5%D0%BA%D0%B8%20%D0%B8%20%D0%BF%D0%BE%D0%BF%D0%B5%D1%87%D0%B8%D1%82%D0%B5%D0%BB%D1%8C%D1%81%D1%82%D0%B2%D0%B0%20%D0%BD%D0%B0%D0%B4%20%D0%BD%D0%B5%D1%81%D0%BE%D0%B2%D0%B5%D1%80%D1%88%D0%B5%D0%BD%D0%BD%D0%BE%D0%BB%D0%B5%D1%82%D0%BD%D0%B8%D0%BC%D0%B8.doc" \l "Par79%23Par79"</w:instrText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Batang;바탕" w:cs="Times New Roman" w:ascii="Times New Roman" w:hAnsi="Times New Roman"/>
                <w:color w:val="000000"/>
                <w:sz w:val="24"/>
                <w:szCs w:val="24"/>
                <w:u w:val="none"/>
              </w:rPr>
              <w:t>раздела 1</w:t>
            </w:r>
            <w:r>
              <w:rPr>
                <w:rStyle w:val="InternetLink"/>
                <w:sz w:val="24"/>
                <w:u w:val="none"/>
                <w:szCs w:val="24"/>
                <w:rFonts w:eastAsia="Batang;바탕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административного регламента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соответствие должностных регламентов ответственных должностных лиц, участвующих в предоставлении услуги, регламенту в части описания в них административных действий, профессиональных знаний и навыков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ресурсное обеспечение исполнения административного регламента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озможность досудебного (внесудебного) рассмотрения жалоб (претензий) в процессе получения государственной услуги.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и качества: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ответствие требованиям административного регламента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личие различных каналов получения услуги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блюдение сроков предоставления услуги;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ичество обоснованных жалоб.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оответствие исполнения административного регламента требованиям к качеству и доступности предоставления услуги осуществляется на основе анализа практики применения регламента.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нализ практики применения регламента проводится должностными лицами один раз в год.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зультаты анализа практики применения настоящего административно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      </w:r>
          </w:p>
          <w:p>
            <w:pPr>
              <w:pStyle w:val="ConsPlusNormal"/>
              <w:ind w:firstLine="34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услуги в электронной форме.</w:t>
            </w:r>
          </w:p>
          <w:p>
            <w:pPr>
              <w:pStyle w:val="ConsPlusNormal"/>
              <w:ind w:firstLine="34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, перечнем документов, необходимых для предоставления услуги, сроком предоставления услуги, получить в электронном виде бланк и образец заполнения заявления, необходимого для получения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3.Состав, последовательность и сроки выполнения административных </w:t>
      </w:r>
    </w:p>
    <w:p>
      <w:pPr>
        <w:pStyle w:val="Normal"/>
        <w:ind w:left="1080" w:hanging="0"/>
        <w:jc w:val="center"/>
        <w:rPr/>
      </w:pPr>
      <w:r>
        <w:rPr/>
        <w:t>процедур, требования к порядку их выполн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31"/>
      <w:bookmarkEnd w:id="0"/>
      <w:r>
        <w:rPr>
          <w:rFonts w:cs="Times New Roman" w:ascii="Times New Roman" w:hAnsi="Times New Roman"/>
          <w:sz w:val="24"/>
          <w:szCs w:val="24"/>
        </w:rPr>
        <w:t>3.1. Государственная услуга предоставляется в следующей последова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документов, направление межведомств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решения о назначении опекуна (попечителя) либо об отказе в назначении опекуна (попеч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лок-схема последовательности административных процедур при предоставлении услуги приводится в приложении 1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268"/>
      <w:bookmarkEnd w:id="1"/>
      <w:r>
        <w:rPr>
          <w:rFonts w:cs="Times New Roman" w:ascii="Times New Roman" w:hAnsi="Times New Roman"/>
          <w:sz w:val="24"/>
          <w:szCs w:val="24"/>
        </w:rPr>
        <w:t>Прием и регистрация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выполнения административной процедуры является поступление заявления и документов на рассмотрение специалисту, ответственному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, ответственный за прием и регистрацию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соответствие представленных документов требованиям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осит в установленном порядке в журнал приема запись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не может превышать 30 минут на одного гражданина, выразившего желание стать опекуном (попеч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ле завершения процедуры принятия заявления и документов специалист ставит отметку о приеме документов на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пециалист, ответственный за направление межведомственного запро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непредставления гражданином, выразившим желание стать опекуном (попечителем), документов, перечисленных в п. 2.7 настоящего административного регламента, направляет соответствующий межведомственный за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равления запросов о предоставлении этих документов гражданин, выразивший желание стать опекуном (попечителем), обязан предоставить в Управление образования администрации муниципального образования «Шовгеновский район»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направляются специалистом в соответствующий уполномоченный орган в течение 2 рабочих дней со дня предоставления документов, предусмотренных пунктом 2.7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ом исполнения данной административной процедуры являются прием документов, внесение записи в журнал приема граждан, получение документов, предусмотренных пунктом 2.7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284"/>
      <w:bookmarkEnd w:id="2"/>
      <w:r>
        <w:rPr>
          <w:rFonts w:cs="Times New Roman" w:ascii="Times New Roman" w:hAnsi="Times New Roman"/>
          <w:sz w:val="24"/>
          <w:szCs w:val="24"/>
        </w:rPr>
        <w:t>Принятие решения о назначении опекуна (попечител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нованием для начала исполнения административной процедуры являются прием документов, внесение записи в журнал приема граждан, получение документов, предусмотренных пунктом 2.7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пециалис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одит проверку документов на соответствие требованиям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 обследование условий жизни гражданина, выразившего желание стать опекуном (попечителем)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 (попеч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условий жизни гражданина, выразившего желание стать опекуном (попечителем), специалист оценивает жилищно-бытовые условия, личные качества и мотивы заявителя, способность его к воспитанию ребенка, отношения, сложившиеся между членами его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проводится в течение 3 дней со дня представления документов, предусмотренных пунктом 2.6 настоящего административного регламента (в случае межведомственного запроса - с даты получения запрашиваемых документов)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обследования составляет акт об обследовании условий жизни гражданина, выразившего желание стать опекуном (попечителем), в 2 экземплярах (далее - акт обсле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 (попечителем), подписывается проводившим проверку специалистом по опеке и попечительству и утверждается руководителем органа опеки 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ет (вручает) один экземпляр акта об обследовании гражданину, выразившему желание стать опекуном (попечителе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направляется гражданину в течение 3 дней со дня его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комит гражданина, выразившего желание стать опекуном (попечителем) (в случае если подготовка ранее не проводилась) с правами, обязанностями и ответственностью опекуна (попечителя), установленными законодательством Российской Федерации и законодательством Республики Адыгея. Подготовка граждан, выразивших желание стать опекунами (попечителями), осуществляется по программе, утверждаемой Министерством образования и науки Республики Адыге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готовит проект решения о назначении опекуна (попечителя) (в двух экземплярах) либо об отказе в назначении опекуна (попечителя) (в двух экземплярах), удостоверяет проект решения   подписью начальника Управления образования и передает его на согласование  администрац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Руководитель администрации муниципального образования в течение 5 дней со дня передачи проекта решения о назначении опекуна (попечителя) либо об отказе в назначении опекуна (попечителя), но не позднее 10 дней со дня представления документов, предусмотренных пунктом 2.6 (в случае межведомственного запроса - с даты получения запрашиваемых документов) настоящего административного регламента, и на основании акта обследования принимает решение о назначении опекуна (попечителя) либо об отказе в назначении опекуна (попечителя) с указанием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(попечительства)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ода  № 4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опеки и попечительства о назначении опекуна (попечителя) или об отказе в назначении опекуна (попечителя) оформляется в форме акта, предусмотренного норматив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назначении опекуна (попечителя) или об отказе в назначении опекуна (попечителя) направляется (вручается) специалистом заявителю в течение 3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актом об отказе в назначении опекуна (попечителя) специалист возвращает заявителю все представленные документы и разъясняет порядок его обжалования. Копии указанных документов хранятся в Управлении образования администрации муниципального образования «Шовгенов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решения об отказе указываются основание отказа и порядок его обжалования. Проект решения об отказе приобщается к заявлению и представленным докум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зультатом выполнения административной процедур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вручение) гражданину, выразившему желание стать опекуном (попечителем), акта администрации муниципального образования о назначении опекуна (попеч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вручение) гражданину, выразившему желание стать опекуном (попечителем), акта администрации муниципального образования о назначении опекуна, исполняющего свои обязанности возмезд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вручение)  гражданину, выразившему желание стать опекуном (попечителем), акта органа опеки и попечительства об отказе в назначении опекуна (попечителя) с указанием причин отказа.</w:t>
      </w:r>
    </w:p>
    <w:p>
      <w:pPr>
        <w:pStyle w:val="Normal"/>
        <w:autoSpaceDE w:val="false"/>
        <w:ind w:firstLine="709"/>
        <w:jc w:val="center"/>
        <w:rPr/>
      </w:pPr>
      <w:bookmarkStart w:id="3" w:name="sub_1031"/>
      <w:bookmarkEnd w:id="3"/>
      <w:r>
        <w:rPr/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/>
      </w:pPr>
      <w:bookmarkStart w:id="4" w:name="sub_10161"/>
      <w:bookmarkEnd w:id="4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Управлением образования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ind w:firstLine="720"/>
        <w:jc w:val="both"/>
        <w:rPr/>
      </w:pPr>
      <w:bookmarkStart w:id="5" w:name="sub_10161"/>
      <w:bookmarkStart w:id="6" w:name="sub_10162"/>
      <w:bookmarkEnd w:id="5"/>
      <w:bookmarkEnd w:id="6"/>
      <w:r>
        <w:rPr/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ом по опеке и попечительству  Управления образова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0162"/>
      <w:bookmarkStart w:id="8" w:name="sub_10163"/>
      <w:bookmarkEnd w:id="7"/>
      <w:bookmarkEnd w:id="8"/>
      <w:r>
        <w:rPr/>
        <w:t>4.3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/>
      </w:pPr>
      <w:bookmarkStart w:id="9" w:name="sub_10163"/>
      <w:bookmarkStart w:id="10" w:name="sub_10164"/>
      <w:bookmarkEnd w:id="9"/>
      <w:bookmarkEnd w:id="10"/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0164"/>
      <w:bookmarkStart w:id="12" w:name="sub_10165"/>
      <w:bookmarkEnd w:id="11"/>
      <w:bookmarkEnd w:id="12"/>
      <w:r>
        <w:rPr/>
        <w:t>4.5. Проверки полноты и качества предоставления услуги осуществляются на основании распоряжений руководителя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3" w:name="sub_10165"/>
      <w:bookmarkStart w:id="14" w:name="sub_10166"/>
      <w:bookmarkEnd w:id="13"/>
      <w:bookmarkEnd w:id="14"/>
      <w:r>
        <w:rPr/>
        <w:t>4.6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bookmarkStart w:id="15" w:name="sub_10166"/>
      <w:bookmarkStart w:id="16" w:name="sub_10167"/>
      <w:bookmarkEnd w:id="15"/>
      <w:bookmarkEnd w:id="16"/>
      <w:r>
        <w:rPr/>
        <w:t>4.7. Для проведения проверки полноты и качества предоставления услуги формируется комиссия.</w:t>
      </w:r>
    </w:p>
    <w:p>
      <w:pPr>
        <w:pStyle w:val="Normal"/>
        <w:autoSpaceDE w:val="false"/>
        <w:ind w:firstLine="720"/>
        <w:jc w:val="both"/>
        <w:rPr/>
      </w:pPr>
      <w:bookmarkStart w:id="17" w:name="sub_10167"/>
      <w:bookmarkEnd w:id="17"/>
      <w:r>
        <w:rPr/>
        <w:t xml:space="preserve">Результаты деятельности комиссии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autoSpaceDE w:val="false"/>
        <w:ind w:firstLine="720"/>
        <w:jc w:val="both"/>
        <w:rPr/>
      </w:pPr>
      <w:bookmarkStart w:id="18" w:name="sub_1017"/>
      <w:bookmarkEnd w:id="18"/>
      <w:r>
        <w:rPr/>
        <w:t>4.8. Персональная ответственность специалиста по опеке и попечительству закрепляется в его должностном  регламенте в соответствии с требованиями законодательств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17"/>
      <w:bookmarkStart w:id="20" w:name="sub_1017"/>
      <w:bookmarkEnd w:id="20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, а также его должностных лиц в ходе предоставления услуг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/>
        <w:t>5.1. Заявитель имеет право обжаловать действия (бездействия), а также решения, принятые (осуществленные) должностными лицами Управления образования администрации муниципального образования в процессе исполнения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2. Жалоба может быть направлена в администрацию муниципального образования на имя руководителя или его заместителя, к компетенции которого отнесены вопросы предоставления да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5.3. Жалоба подается в письменной форме на бумажном носителе, в электронной форме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4. Жалоба может быть направлена по почте, а также с использованием информационно-телекоммуникационных сети «Интернет»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bookmarkStart w:id="21" w:name="sub_110251"/>
      <w:bookmarkEnd w:id="21"/>
      <w:r>
        <w:rPr/>
        <w:t>1) наименование органа, предоставляющего услугу, муниципального служащего решения и действия (бездействие) которого обжалуются;</w:t>
      </w:r>
    </w:p>
    <w:p>
      <w:pPr>
        <w:pStyle w:val="Normal"/>
        <w:ind w:firstLine="709"/>
        <w:jc w:val="both"/>
        <w:rPr/>
      </w:pPr>
      <w:bookmarkStart w:id="22" w:name="sub_110251"/>
      <w:bookmarkStart w:id="23" w:name="sub_110252"/>
      <w:bookmarkEnd w:id="22"/>
      <w:bookmarkEnd w:id="23"/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4" w:name="sub_110252"/>
      <w:bookmarkStart w:id="25" w:name="sub_110253"/>
      <w:bookmarkEnd w:id="24"/>
      <w:bookmarkEnd w:id="25"/>
      <w:r>
        <w:rPr/>
        <w:t>3) сведения об обжалуемых решениях и действиях (бездействии) органа, предоставляющего услугу, и (или) муниципального  служащего;</w:t>
      </w:r>
    </w:p>
    <w:p>
      <w:pPr>
        <w:pStyle w:val="Normal"/>
        <w:ind w:firstLine="709"/>
        <w:jc w:val="both"/>
        <w:rPr/>
      </w:pPr>
      <w:bookmarkStart w:id="26" w:name="sub_110253"/>
      <w:bookmarkStart w:id="27" w:name="sub_110254"/>
      <w:bookmarkEnd w:id="26"/>
      <w:bookmarkEnd w:id="27"/>
      <w:r>
        <w:rPr/>
        <w:t>4) доводы, на основании которых заявитель не согласен с решением и действием (бездействием) органа, предоставляющего услугу,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6. Жалоба может быть подана на государственных языках Республики Адыге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7. Ответы на жалобы даются на языке обращения. В случае невозможности дать ответ на языке обращения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/>
        <w:t>5.8.  Письменный ответ на жалобу не д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 а также членов его семьи;</w:t>
      </w:r>
    </w:p>
    <w:p>
      <w:pPr>
        <w:pStyle w:val="Normal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10254"/>
      <w:bookmarkEnd w:id="28"/>
      <w:r>
        <w:rPr/>
        <w:t xml:space="preserve">5.9. Жалоба подлежит рассмотрению должностным лицом администрации муниципального образования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 По результатам рассмотрения жалобы должностное лицо администрации муниципального образова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дыгея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1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 в электронной форме,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2. Заявитель вправе обжаловать решения по жалоб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4. Администрация муниципального образования по письменному запросу гражданина должна предоставить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15. Информация о порядке подачи и рассмотрения жалобы предоставляется с использованием средств почтовой, телефонной связи, электронной почты, при личном обращении, а также посредством размещения на сайте администрации муниципального образования или на сайте Управления образования 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  административному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оформлению опеки и попечительства над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несовершеннолетним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оследовательности действий при предоставлении административной </w:t>
      </w:r>
    </w:p>
    <w:p>
      <w:pPr>
        <w:pStyle w:val="Normal"/>
        <w:jc w:val="center"/>
        <w:rPr/>
      </w:pPr>
      <w:r>
        <w:rPr/>
        <w:t>процедуры по оформлению опеки и попечительства над</w:t>
      </w:r>
    </w:p>
    <w:p>
      <w:pPr>
        <w:pStyle w:val="Normal"/>
        <w:jc w:val="center"/>
        <w:rPr/>
      </w:pPr>
      <w:r>
        <w:rPr/>
        <w:t>несовершеннолетни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636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4pt;width:440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докумен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716280</wp:posOffset>
                </wp:positionV>
                <wp:extent cx="635" cy="28765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56.4pt" to="222.25pt,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136398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07.4pt" to="82.0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379095</wp:posOffset>
                </wp:positionV>
                <wp:extent cx="635" cy="26733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9.85pt" to="222.2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0240</wp:posOffset>
                </wp:positionH>
                <wp:positionV relativeFrom="paragraph">
                  <wp:posOffset>1363980</wp:posOffset>
                </wp:positionV>
                <wp:extent cx="635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07.4pt" to="351.2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681355</wp:posOffset>
                </wp:positionV>
                <wp:extent cx="5734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осуществляет проверк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назначения и выплаты единовременного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53.6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осуществляет проверк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для назначения и выплаты единовременного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24130</wp:posOffset>
                </wp:positionV>
                <wp:extent cx="5617845" cy="368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заявителя н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29.05pt;mso-wrap-distance-left:9.05pt;mso-wrap-distance-right:9.05pt;mso-wrap-distance-top:0pt;mso-wrap-distance-bottom:0pt;margin-top:1.9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заявителя н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1578610</wp:posOffset>
                </wp:positionV>
                <wp:extent cx="2174240" cy="159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о назначении опекуна или попечителя (издание акта  о назначении опекуна, акта о назначении опекуна, исполняющего обязанности возмездно, заключение договора о приемной семье (не позднее 10 дней со дня представления  документовдокументов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125.6pt;mso-wrap-distance-left:9.05pt;mso-wrap-distance-right:9.05pt;mso-wrap-distance-top:0pt;mso-wrap-distance-bottom:0pt;margin-top:124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о назначении опекуна или попечителя (издание акта  о назначении опекуна, акта о назначении опекуна, исполняющего обязанности возмездно, заключение договора о приемной семье (не позднее 10 дней со дня представления  документовдокументов документов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1578610</wp:posOffset>
                </wp:positionV>
                <wp:extent cx="2230120" cy="1595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 об отказе в назначении опекуна или попечителя (издание акта об отказе в назначении опекуна (не позднее 10 дней со дня представления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25.6pt;mso-wrap-distance-left:9.05pt;mso-wrap-distance-right:9.05pt;mso-wrap-distance-top:0pt;mso-wrap-distance-bottom:0pt;margin-top:124.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решения  об отказе в назначении опекуна или попечителя (издание акта об отказе в назначении опекуна (не позднее 10 дней со дня представления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9639" w:leader="none"/>
        </w:tabs>
        <w:autoSpaceDE w:val="false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830</wp:posOffset>
                </wp:positionH>
                <wp:positionV relativeFrom="paragraph">
                  <wp:posOffset>186690</wp:posOffset>
                </wp:positionV>
                <wp:extent cx="0" cy="8121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7pt" to="72.9pt,7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095</wp:posOffset>
                </wp:positionH>
                <wp:positionV relativeFrom="paragraph">
                  <wp:posOffset>186690</wp:posOffset>
                </wp:positionV>
                <wp:extent cx="0" cy="7715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4.7pt" to="359.85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71550</wp:posOffset>
                </wp:positionV>
                <wp:extent cx="5619115" cy="330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ителю акта о назначении (об отказе в назначении) опекуна (попечител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6pt;mso-wrap-distance-left:9.05pt;mso-wrap-distance-right:9.05pt;mso-wrap-distance-top:0pt;mso-wrap-distance-bottom:0pt;margin-top:76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ителю акта о назначении (об отказе в назначении) опекуна (попечител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типовому административному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оформлению опеки и попечительства над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несовершеннолетн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Начальнику управления образовани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администрации МО «Шовгеновский район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___ __________________________________</w:t>
      </w:r>
    </w:p>
    <w:p>
      <w:pPr>
        <w:pStyle w:val="Normal"/>
        <w:autoSpaceDE w:val="false"/>
        <w:ind w:left="4536" w:hanging="283"/>
        <w:rPr/>
      </w:pPr>
      <w:r>
        <w:rPr/>
        <w:t xml:space="preserve">         </w:t>
      </w:r>
      <w:r>
        <w:rPr/>
        <w:t>от ___________________________________</w:t>
      </w:r>
    </w:p>
    <w:p>
      <w:pPr>
        <w:pStyle w:val="Normal"/>
        <w:autoSpaceDE w:val="false"/>
        <w:ind w:left="4536" w:hanging="283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_       </w:t>
      </w:r>
    </w:p>
    <w:p>
      <w:pPr>
        <w:pStyle w:val="Normal"/>
        <w:autoSpaceDE w:val="false"/>
        <w:ind w:left="4536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28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</w:t>
      </w:r>
    </w:p>
    <w:p>
      <w:pPr>
        <w:pStyle w:val="Normal"/>
        <w:autoSpaceDE w:val="false"/>
        <w:ind w:firstLine="709"/>
        <w:jc w:val="center"/>
        <w:rPr/>
      </w:pPr>
      <w:r>
        <w:rPr/>
        <w:t>Российской Федерации формах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</w:t>
      </w:r>
      <w:r>
        <w:rPr>
          <w:sz w:val="28"/>
          <w:szCs w:val="28"/>
        </w:rPr>
        <w:t xml:space="preserve"> 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гражданство _____________________ документ, удостоверяющий личнос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 xml:space="preserve">место жительства 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, подтвержденный регистраци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место пребывания</w:t>
      </w:r>
      <w:r>
        <w:rPr>
          <w:sz w:val="28"/>
          <w:szCs w:val="28"/>
        </w:rPr>
        <w:t xml:space="preserve"> 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фактического прожива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73660</wp:posOffset>
                </wp:positionV>
                <wp:extent cx="198120" cy="2800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8pt;width:15.5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выдать мне заключение о возможности быть опекуном (попечителем)</w:t>
      </w:r>
    </w:p>
    <w:p>
      <w:pPr>
        <w:pStyle w:val="Normal"/>
        <w:autoSpaceDE w:val="false"/>
        <w:ind w:left="1470" w:hanging="0"/>
        <w:jc w:val="both"/>
        <w:rPr/>
      </w:pPr>
      <w:r>
        <w:rPr/>
      </w:r>
    </w:p>
    <w:p>
      <w:pPr>
        <w:pStyle w:val="Normal"/>
        <w:autoSpaceDE w:val="false"/>
        <w:ind w:left="14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62865</wp:posOffset>
                </wp:positionV>
                <wp:extent cx="198120" cy="2800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4.95pt;width:15.5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выдать мне заключение о возможности быть приемным родителем</w:t>
      </w:r>
    </w:p>
    <w:p>
      <w:pPr>
        <w:pStyle w:val="Normal"/>
        <w:autoSpaceDE w:val="false"/>
        <w:ind w:left="1470" w:hanging="0"/>
        <w:jc w:val="both"/>
        <w:rPr/>
      </w:pPr>
      <w:r>
        <w:rPr/>
      </w:r>
    </w:p>
    <w:p>
      <w:pPr>
        <w:pStyle w:val="Normal"/>
        <w:autoSpaceDE w:val="false"/>
        <w:ind w:left="15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83820</wp:posOffset>
                </wp:positionV>
                <wp:extent cx="198120" cy="280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6.6pt;width:15.5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передать мне под опеку (попечительство)</w:t>
      </w:r>
      <w:r>
        <w:rPr>
          <w:sz w:val="28"/>
          <w:szCs w:val="28"/>
        </w:rPr>
        <w:t xml:space="preserve"> ___________ </w:t>
      </w:r>
    </w:p>
    <w:p>
      <w:pPr>
        <w:pStyle w:val="Normal"/>
        <w:autoSpaceDE w:val="false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autoSpaceDE w:val="false"/>
        <w:ind w:left="14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autoSpaceDE w:val="false"/>
        <w:ind w:left="14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99695</wp:posOffset>
                </wp:positionV>
                <wp:extent cx="198120" cy="280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7.85pt;width:15.5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шу передать мне под опеку (попечительство) на возмездной основе __________________________________________________ </w:t>
      </w:r>
    </w:p>
    <w:p>
      <w:pPr>
        <w:pStyle w:val="Normal"/>
        <w:autoSpaceDE w:val="false"/>
        <w:ind w:left="147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(детей), число, месяц, год рождения)</w:t>
      </w:r>
    </w:p>
    <w:p>
      <w:pPr>
        <w:pStyle w:val="Normal"/>
        <w:autoSpaceDE w:val="false"/>
        <w:ind w:left="14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могу сообщить о себе следующее</w:t>
      </w:r>
      <w:r>
        <w:rPr>
          <w:sz w:val="28"/>
          <w:szCs w:val="28"/>
        </w:rPr>
        <w:t xml:space="preserve">: 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личие у гражданина необходимых знаний и навыков в воспитании детей, в том числе 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ind w:firstLine="709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 3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типовому административному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оформлению опеки и попечительства над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несовершеннолетн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составления 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обследования условий жизни гражданин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" _____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 отчество (при наличии), должность лица, проводившего обследование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Проводилось обследование условий жизни</w:t>
      </w:r>
      <w:r>
        <w:rPr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                     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sz w:val="24"/>
          <w:szCs w:val="24"/>
        </w:rPr>
        <w:t xml:space="preserve">:___________________________________ 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                                                            (когда и кем выдан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место пребывания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</w:t>
      </w:r>
      <w:r>
        <w:rPr>
          <w:sz w:val="24"/>
          <w:szCs w:val="24"/>
        </w:rPr>
        <w:t xml:space="preserve"> 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 (место работы с указанием адреса, занимаемой должности, рабочего телефона (при наличии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на которой проживает</w:t>
      </w:r>
      <w:r>
        <w:rPr>
          <w:sz w:val="24"/>
          <w:szCs w:val="24"/>
        </w:rPr>
        <w:t xml:space="preserve"> ___________________________________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кв. 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оит из</w:t>
      </w:r>
      <w:r>
        <w:rPr>
          <w:sz w:val="24"/>
          <w:szCs w:val="24"/>
        </w:rPr>
        <w:t xml:space="preserve"> _________________________ </w:t>
      </w:r>
      <w:r>
        <w:rPr>
          <w:rFonts w:cs="Times New Roman" w:ascii="Times New Roman" w:hAnsi="Times New Roman"/>
          <w:sz w:val="24"/>
          <w:szCs w:val="24"/>
        </w:rPr>
        <w:t>комнат, разме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комнаты:</w:t>
      </w:r>
      <w:r>
        <w:rPr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кв. м</w:t>
      </w:r>
      <w:r>
        <w:rPr>
          <w:sz w:val="24"/>
          <w:szCs w:val="24"/>
        </w:rPr>
        <w:t xml:space="preserve">, _____________ </w:t>
      </w:r>
      <w:r>
        <w:rPr>
          <w:rFonts w:cs="Times New Roman" w:ascii="Times New Roman" w:hAnsi="Times New Roman"/>
          <w:sz w:val="24"/>
          <w:szCs w:val="24"/>
        </w:rPr>
        <w:t>кв. м,</w:t>
      </w:r>
      <w:r>
        <w:rPr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sz w:val="24"/>
          <w:szCs w:val="24"/>
        </w:rPr>
        <w:t>кв. м., на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е в</w:t>
      </w:r>
      <w:r>
        <w:rPr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этажном доме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Благоустройство дома и жилой  площади (водопровод, канализация, как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пление, газ, ванна, лифт, телефон и т.д.):</w:t>
      </w:r>
      <w:r>
        <w:rPr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ое состояние жилой площади (хорошее, удовлетворительное, неудовлетворительное)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ля ребенка отдельной комнаты, уголка, места для сна, игр, занятий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а жилой площади проживают (зарегистрированы в установленном порядке  и проживают фактически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2160"/>
        <w:gridCol w:w="1800"/>
        <w:gridCol w:w="1800"/>
      </w:tblGrid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или  </w:t>
              <w:br/>
              <w:t>место учеб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  <w:br/>
              <w:t>отно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ого     </w:t>
              <w:br/>
              <w:t xml:space="preserve">времени  проживает на   </w:t>
              <w:br/>
              <w:t xml:space="preserve">данной жилой   </w:t>
              <w:br/>
              <w:t>площад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ложившиеся между членами семьи гражданина</w:t>
      </w:r>
      <w:r>
        <w:rPr>
          <w:sz w:val="24"/>
          <w:szCs w:val="24"/>
        </w:rPr>
        <w:t xml:space="preserve"> 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качества гражданина (особенности характера, общая культура, наличие опыта общения с детьми и т.д.)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ы гражданина для принятия несовершеннолетнего в семью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данные обследования</w:t>
      </w:r>
      <w:r>
        <w:rPr>
          <w:sz w:val="24"/>
          <w:szCs w:val="24"/>
        </w:rPr>
        <w:t xml:space="preserve"> 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</w: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(удовлетворительные/неудовлетворительные с указанием конкретных обстоятельств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лица, проводившего обследование</w:t>
      </w:r>
      <w:r>
        <w:rPr>
          <w:sz w:val="24"/>
          <w:szCs w:val="24"/>
        </w:rPr>
        <w:t xml:space="preserve"> 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опеки и попечительства          подпись                    Ф. И. О.</w:t>
      </w:r>
    </w:p>
    <w:p>
      <w:pPr>
        <w:pStyle w:val="ConsPlusNonformat"/>
        <w:widowControl/>
        <w:tabs>
          <w:tab w:val="clear" w:pos="708"/>
          <w:tab w:val="left" w:pos="86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 П.</w:t>
        <w:tab/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 4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типовому административному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оформлению опеки и попечительства над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несовершеннолетн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56"/>
      </w:tblGrid>
      <w:tr>
        <w:trPr>
          <w:trHeight w:val="694" w:hRule="atLeast"/>
          <w:cantSplit w:val="true"/>
        </w:trPr>
        <w:tc>
          <w:tcPr>
            <w:tcW w:w="48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__________ от 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20" w:after="0"/>
              <w:ind w:left="9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быть кандидатом (ами) в опекуны (попечител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 И. О.</w:t>
      </w:r>
      <w:r>
        <w:rPr/>
        <w:t xml:space="preserve"> (полностью) _______________________________________________</w:t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Ф. И. О.</w:t>
      </w:r>
      <w:r>
        <w:rPr/>
        <w:t xml:space="preserve"> (полностью) _______________________________________________</w:t>
      </w:r>
    </w:p>
    <w:p>
      <w:pPr>
        <w:pStyle w:val="Normal"/>
        <w:rPr/>
      </w:pPr>
      <w:r>
        <w:rPr>
          <w:b/>
        </w:rPr>
        <w:t>Дата рождения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Адрес</w:t>
      </w:r>
      <w:r>
        <w:rPr/>
        <w:t xml:space="preserve"> (место жительства, индекс) 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Характеристика семьи</w:t>
      </w:r>
      <w:r>
        <w:rPr/>
        <w:t xml:space="preserve">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опеке (попечительству), характерологические особенности кандидатов в опекуны (попечители); указать наличие согласия второго супруга на опеку (попечительство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бразование и профессиональная деятельность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Характеристика состояния здоровья</w:t>
      </w:r>
      <w:r>
        <w:rPr/>
        <w:t xml:space="preserve"> (общее состояние здоровья, отсутствие заболеваний, препятствующих выполнению опекунских (попечительских) обязанностей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атериальное положение</w:t>
      </w:r>
      <w:r>
        <w:rPr/>
        <w:t xml:space="preserve"> (имущество, размер заработной платы, иные виды доходов)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Мотивы учреждения опеки</w:t>
      </w:r>
      <w:r>
        <w:rPr/>
        <w:t xml:space="preserve"> (</w:t>
      </w:r>
      <w:r>
        <w:rPr>
          <w:b/>
          <w:i/>
        </w:rPr>
        <w:t>попечительства</w:t>
      </w:r>
      <w:r>
        <w:rPr/>
        <w:t>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желания опекунов</w:t>
      </w:r>
      <w:r>
        <w:rPr/>
        <w:t xml:space="preserve"> (</w:t>
      </w:r>
      <w:r>
        <w:rPr>
          <w:b/>
          <w:i/>
        </w:rPr>
        <w:t>попечителей</w:t>
      </w:r>
      <w:r>
        <w:rPr/>
        <w:t xml:space="preserve">) </w:t>
      </w:r>
      <w:r>
        <w:rPr>
          <w:b/>
        </w:rPr>
        <w:t>по кандидатуре ребенка</w:t>
      </w:r>
      <w:r>
        <w:rPr/>
        <w:t xml:space="preserve"> (пол, возраст, особенности характера, внешности, согласие кандидатов в опекуны (попечители) на опеку (попечительство) ребенка, имеющего отклонения в развитии)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ключение о возможности/невозможности гр.</w:t>
      </w:r>
      <w:r>
        <w:rPr/>
        <w:t xml:space="preserve"> 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Ф. И. О. заявителя (ей)</w:t>
      </w:r>
    </w:p>
    <w:p>
      <w:pPr>
        <w:pStyle w:val="Normal"/>
        <w:rPr/>
      </w:pPr>
      <w:r>
        <w:rPr>
          <w:b/>
        </w:rPr>
        <w:t>быть кандидатом</w:t>
      </w:r>
      <w:r>
        <w:rPr/>
        <w:t xml:space="preserve"> (ами) </w:t>
      </w:r>
      <w:r>
        <w:rPr>
          <w:b/>
        </w:rPr>
        <w:t xml:space="preserve">в опекуны </w:t>
      </w:r>
      <w:r>
        <w:rPr/>
        <w:t>(</w:t>
      </w:r>
      <w:r>
        <w:rPr>
          <w:b/>
          <w:i/>
        </w:rPr>
        <w:t>попечители</w:t>
      </w:r>
      <w:r>
        <w:rPr/>
        <w:t>):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___________    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опеки и попечительства          подпись                    Ф. И. 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 5</w:t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к типовому административному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оформлению опеки и попечительства над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несовершеннолетн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Style w:val="Style14"/>
        </w:rPr>
        <w:t>Журнал учета кандидатов в усыновители, опекуны (попечители), приемные родители, граждан Российской</w:t>
      </w:r>
    </w:p>
    <w:p>
      <w:pPr>
        <w:pStyle w:val="Style16"/>
        <w:rPr/>
      </w:pPr>
      <w:r>
        <w:rPr>
          <w:rStyle w:val="Style14"/>
          <w:rFonts w:eastAsia="Courier New"/>
        </w:rPr>
        <w:t xml:space="preserve">                                                  </w:t>
      </w:r>
      <w:r>
        <w:rPr>
          <w:rStyle w:val="Style14"/>
        </w:rPr>
        <w:t>Федер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Начат  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/>
        <w:t>Окончен 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05"/>
        <w:gridCol w:w="1412"/>
        <w:gridCol w:w="1398"/>
        <w:gridCol w:w="1600"/>
        <w:gridCol w:w="1417"/>
        <w:gridCol w:w="1328"/>
        <w:gridCol w:w="1621"/>
        <w:gridCol w:w="1686"/>
        <w:gridCol w:w="1543"/>
        <w:gridCol w:w="12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, дата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жительства (адрес, телефон (рабочий, домашний(при налич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ключение о возможности быть кандидатом в усыновители (кем и когда вы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желания по подбору реб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выдаче направления для посещения ребенка (Ф.И.О. ребенка, учреждение, в котором он находитс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ведения о выдаче направления для посещения другого ребенка (Ф.И.О. ребенка, учреждение, в котором он находитс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кандидатов в усыновители, опекуны (попечители), приемные родители и дата получения на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и причины снятия с уч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еречень документов, необходимых для получения муниципальной услуги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2.4.1. Для предоставления данной муниципальной услуги  в уполномоченный орган гражданином должны быть представлены следующие документы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а) заявление гражданина с просьбой о даче заключения о возможности быть кандидатом в опекуном и постановкой на учет в качестве кандидатов в опекуны (приложение № 1); 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аспорт или иной документ, удостоверяющий личность;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справка с места работы  лица, выразившего желание  стать опекуном,   с указанием должности и размера средней заработной платы за последние 12 месяцев,  и (или) ной документ,  подтверждающий доход указанного лица, или справка с места работы  супруга (супруги) лица, выразившего желание  стать опекуном,   с указанием должности и размера средней заработной платы за последние 12 месяцев, и  (или) иной документ, подтверждающий доход супруга (супруги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в) медицинское заключение о состоянии здоровья по результатам освидетельствования гражданина, выразившего желание стать опекуном (попечителем), выданное в порядке, устанавливаемом Министерством здравоохранения и социального развития Российской Федерации;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г) копия свидетельства о браке (если гражданин, выразивший желание стать усыновителем состоит в браке);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е) копия свидетельства или иного документа о прохождении подготовки лица документ о прохождении подготовки гражданина,   желающего принять на воспитание в свою семью ребенка, оставшегося  без попечения родителей, в порядке, установленном пунктом 4  статьи 127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ж) автобиография гражданина, выразившего желание стать опекуном (попечителем)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з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пунктом 1 статьи 146 Семейного кодекса Российской Федерации (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);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Перечень документов, получаемых по каналам межведомственного взаимодейств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полномоченный орган (орган опеки и попечительства)   направляет в соответствующие органы и организации запросы для получения следующих документов: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- медицинская справка об отсутствии у лиц, проживающих совместно с ребенком,</w:t>
      </w:r>
      <w:r>
        <w:rPr/>
        <w:t xml:space="preserve"> заболеваний, представляющих опасность для окружающи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выписка из домовой (поквартирной) книги</w:t>
      </w:r>
      <w:r>
        <w:rPr>
          <w:color w:val="000000"/>
        </w:rPr>
        <w:t xml:space="preserve"> с места жительства гражданина или иной документ, подтверждающие право пользования жилым помещением либо право  собственности на жилое помещение, и </w:t>
      </w:r>
      <w:r>
        <w:rPr>
          <w:b/>
          <w:bCs/>
          <w:color w:val="000000"/>
        </w:rPr>
        <w:t>копия финансового лицевого счета</w:t>
      </w:r>
      <w:r>
        <w:rPr>
          <w:color w:val="000000"/>
        </w:rPr>
        <w:t xml:space="preserve"> с места жительства;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440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47D499A19EA978ACADF62026E0CBC344199801545FE7B1735B373A8F74EA54F40F059Z1QEN" TargetMode="External"/><Relationship Id="rId3" Type="http://schemas.openxmlformats.org/officeDocument/2006/relationships/hyperlink" Target="garantf1://32209988.0/" TargetMode="External"/><Relationship Id="rId4" Type="http://schemas.openxmlformats.org/officeDocument/2006/relationships/hyperlink" Target="garantf1://32220318.0/" TargetMode="External"/><Relationship Id="rId5" Type="http://schemas.openxmlformats.org/officeDocument/2006/relationships/hyperlink" Target="consultantplus://offline/ref=26347D499A19EA978ACADF62026E0CBC344199801545FE7B1735B373A8ZFQ7N" TargetMode="External"/><Relationship Id="rId6" Type="http://schemas.openxmlformats.org/officeDocument/2006/relationships/hyperlink" Target="consultantplus://offline/ref=26347D499A19EA978ACADF62026E0CBC344199801545FE7B1735B373A8F74EA54F40F05EZ1Q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1:00Z</dcterms:created>
  <dc:creator>Any</dc:creator>
  <dc:description/>
  <dc:language>en-US</dc:language>
  <cp:lastModifiedBy>Komp</cp:lastModifiedBy>
  <cp:lastPrinted>2014-09-04T13:58:00Z</cp:lastPrinted>
  <dcterms:modified xsi:type="dcterms:W3CDTF">2014-09-04T10:03:00Z</dcterms:modified>
  <cp:revision>14</cp:revision>
  <dc:subject/>
  <dc:title>                                                        Российская Федерация</dc:title>
</cp:coreProperties>
</file>