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Times New Roman" w:ascii="Times New Roman;Times New Roman" w:hAnsi="Times New Roman;Times New Roman"/>
          <w:b/>
          <w:bCs/>
          <w:sz w:val="14"/>
          <w:szCs w:val="14"/>
        </w:rPr>
        <w:t>Реестр описаний процедур, включенных в исчерпывающий перечень процедур в сфере жилищного строительства, утвержденный</w:t>
      </w:r>
    </w:p>
    <w:p>
      <w:pPr>
        <w:pStyle w:val="ConsPlusNormal"/>
        <w:jc w:val="center"/>
        <w:rPr/>
      </w:pPr>
      <w:r>
        <w:rPr>
          <w:rFonts w:cs="Times New Roman;Times New Roman" w:ascii="Times New Roman;Times New Roman" w:hAnsi="Times New Roman;Times New Roman"/>
          <w:b/>
          <w:bCs/>
          <w:sz w:val="14"/>
          <w:szCs w:val="14"/>
        </w:rPr>
        <w:t>постановлением Правительства Российской Федерации от 30 апреля 2014 года N 403</w:t>
      </w:r>
    </w:p>
    <w:p>
      <w:pPr>
        <w:pStyle w:val="ConsPlusNormal"/>
        <w:jc w:val="both"/>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bookmarkStart w:id="0" w:name="Par40"/>
      <w:bookmarkStart w:id="1" w:name="Par40"/>
      <w:bookmarkEnd w:id="1"/>
    </w:p>
    <w:tbl>
      <w:tblPr>
        <w:tblW w:w="15493" w:type="dxa"/>
        <w:jc w:val="left"/>
        <w:tblInd w:w="-856" w:type="dxa"/>
        <w:tblLayout w:type="fixed"/>
        <w:tblCellMar>
          <w:top w:w="102" w:type="dxa"/>
          <w:left w:w="62" w:type="dxa"/>
          <w:bottom w:w="102" w:type="dxa"/>
          <w:right w:w="62" w:type="dxa"/>
        </w:tblCellMar>
      </w:tblPr>
      <w:tblGrid>
        <w:gridCol w:w="1140"/>
        <w:gridCol w:w="1560"/>
        <w:gridCol w:w="1361"/>
        <w:gridCol w:w="1224"/>
        <w:gridCol w:w="1378"/>
        <w:gridCol w:w="1037"/>
        <w:gridCol w:w="1277"/>
        <w:gridCol w:w="1361"/>
        <w:gridCol w:w="1286"/>
        <w:gridCol w:w="1277"/>
        <w:gridCol w:w="1277"/>
        <w:gridCol w:w="1315"/>
      </w:tblGrid>
      <w:tr>
        <w:trPr/>
        <w:tc>
          <w:tcPr>
            <w:tcW w:w="154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bookmarkStart w:id="2" w:name="Par67"/>
            <w:bookmarkEnd w:id="2"/>
            <w:r>
              <w:rPr>
                <w:rFonts w:cs="Times New Roman;Times New Roman" w:ascii="Times New Roman;Times New Roman" w:hAnsi="Times New Roman;Times New Roman"/>
                <w:b/>
                <w:sz w:val="14"/>
                <w:szCs w:val="14"/>
              </w:rPr>
              <w:t xml:space="preserve">Российская Федерация, Республика Адыгея, МО «Шовгеновский район» </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Наименование процедуры в соответствии с перечнем процеду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Случаи, в которых требуется проведение процедуры</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Установленные нормативным правовым актом субъекта Российской Федерации или муниципальным правовым акт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Перечень документов, которые заявитель обязан представить для проведения процедуры</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Перечень документов, получаемых заявителем в результате проведения процедур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Срок проведения процедуры, предельный срок представления заявителем документов, необходимых для проведения процедур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Стоимость проведения процедуры для заявителя или порядок определения такой стоим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Форма подачи заявителем документов на проведение процедуры (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Орган (организация), осуществляющий проведение процедуры</w:t>
            </w:r>
          </w:p>
        </w:tc>
      </w:tr>
      <w:tr>
        <w:trPr>
          <w:trHeight w:val="139"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shd w:fill="FFFFFF" w:val="clear"/>
              </w:rPr>
            </w:pPr>
            <w:r>
              <w:rPr>
                <w:rFonts w:cs="Times New Roman;Times New Roman" w:ascii="Times New Roman;Times New Roman" w:hAnsi="Times New Roman;Times New Roman"/>
                <w:b/>
                <w:sz w:val="14"/>
                <w:szCs w:val="14"/>
                <w:shd w:fill="FFFFFF" w:val="clea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5</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8</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1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12</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b/>
                <w:sz w:val="14"/>
                <w:szCs w:val="14"/>
              </w:rPr>
              <w:t>23.</w:t>
            </w:r>
            <w:r>
              <w:rPr>
                <w:rFonts w:cs="Times New Roman;Times New Roman" w:ascii="Times New Roman;Times New Roman" w:hAnsi="Times New Roman;Times New Roman"/>
                <w:sz w:val="14"/>
                <w:szCs w:val="14"/>
              </w:rPr>
              <w:t xml:space="preserve"> Предоставление разрешения на отклонение от предельных параметров разрешенного строительства (применяется в случаях, предусмотрен-ных нормативными правовыми а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40;</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 xml:space="preserve"> </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Правила землепользования и застройки МО «Хатажукайское сельское поселение», утвержденные Решением   Совета  народных депутатов МО «Хатажукайское сельское поселение» от 30.09.2016 г. № 508</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r>
              <w:rPr/>
              <w:t xml:space="preserve"> </w:t>
            </w:r>
            <w:r>
              <w:rPr>
                <w:rFonts w:cs="Times New Roman;Times New Roman" w:ascii="Times New Roman;Times New Roman" w:hAnsi="Times New Roman;Times New Roman"/>
                <w:sz w:val="14"/>
                <w:szCs w:val="14"/>
              </w:rPr>
              <w:t>Правила землепользования и застройки МО «Хакуринохабльское сельское поселение», утвержденные Решением   Совета  народных депутатов МО «Хакуринохабльское сельское поселение» от 10.01.2017 г. №541/2</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Правила землепользования и застройки МО «Мамхегское сельское поселение», утвержденные Решением   Совета  народных депутатов МО «Мамхегское сельское поселение» от 10.01.2017 г. № 541/1</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Правила землепользования и застройки МО «Джеракайское сельское поселение», утвержденные Решением   Совета  народных депутатов МО «Джеракайское сельское поселение» от 20.12.2016 г. № 534</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Правила землепользования и застройки МО «Заревское сельское поселение», утвержденные Решением   Совета  народных депутатов МО «Заревское сельское поселение» от 30.09.2016 г. № 507</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Правила землепользования и застройки МО «Дукмасовское сельское поселение», утвержденные Решением   Совета  народных депутатов МО «Дукмасовское сельское поселение» от 20.12.2016 г. № 5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размеры земельного участка меньше установленных градостроительным регламентом минимальных размеров земельных участков;</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конфигурация, инженерно-геологические или иные характеристики земельного участка неблагоприятны для застройк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аявление о предоставлении разрешения на отклонение от предельных параметров разрешенного строительств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Разрешение на отклонение от предельных параметров разрешенного строительств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Отказ в разрешении на отклонение от предельных параметров разрешенного строи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Основания для отказа в приеме документов, необходимых </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снования для приостановления предоставления муниципальной услуги и отказа в предоставлении муниципальной услуги не предусмотрен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5 дн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878"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b/>
                <w:sz w:val="14"/>
                <w:szCs w:val="14"/>
              </w:rPr>
              <w:t>24.</w:t>
            </w:r>
            <w:r>
              <w:rPr>
                <w:rFonts w:cs="Times New Roman;Times New Roman" w:ascii="Times New Roman;Times New Roman" w:hAnsi="Times New Roman;Times New Roman"/>
                <w:sz w:val="14"/>
                <w:szCs w:val="14"/>
              </w:rPr>
              <w:t xml:space="preserve"> Предоставление разрешения на условно разрешенный вид использования земельного участка (применяется в случаях, предусмотренных нормативными правовыми а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39;</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Правила землепользования и застройки МО «Хатажукайское сельское поселение», утвержденные Решением   Совета  народных депутатов МО «Хатажукайское сельское поселение» от 30.09.2016 г. № 508</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r>
              <w:rPr/>
              <w:t xml:space="preserve"> </w:t>
            </w:r>
            <w:r>
              <w:rPr>
                <w:rFonts w:cs="Times New Roman;Times New Roman" w:ascii="Times New Roman;Times New Roman" w:hAnsi="Times New Roman;Times New Roman"/>
                <w:sz w:val="14"/>
                <w:szCs w:val="14"/>
              </w:rPr>
              <w:t>Правила землепользования и застройки МО «Хакуринохабльское сельское поселение», утвержденные Решением   Совета  народных депутатов МО «Хакуринохабльское сельское поселение» от 10.01.2017 г. №541/2</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Правила землепользования и застройки МО «Мамхегское сельское поселение», утвержденные Решением   Совета  народных депутатов МО «Мамхегское сельское поселение» от 10.01.2017 г. № 541/1</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Правила землепользования и застройки МО «Джеракайское сельское поселение», утвержденные Решением   Совета  народных депутатов МО «Джеракайское сельское поселение» от 20.12.2016 г. № 534</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Правила землепользования и застройки МО «Заревское сельское поселение», утвержденные Решением   Совета  народных депутатов МО «Заревское сельское поселение» от 30.09.2016 г. № 507</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Правила землепользования и застройки МО «Дукмасовское сельское поселение», утвержденные Решением   Совета  народных депутатов МО «Дукмасовское сельское поселение» от 20.12.2016 г. № 5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сли вид разрешенного строительства, позволяющий осуществлять жилищное строительство, определен в качестве условно разрешенного вида использования земельного участк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аявление о предоставлении разрешения на условно разрешенный вид использования</w:t>
            </w:r>
            <w:r>
              <w:rPr/>
              <w:t xml:space="preserve"> </w:t>
            </w:r>
            <w:r>
              <w:rPr>
                <w:rFonts w:cs="Times New Roman;Times New Roman" w:ascii="Times New Roman;Times New Roman" w:hAnsi="Times New Roman;Times New Roman"/>
                <w:sz w:val="14"/>
                <w:szCs w:val="14"/>
              </w:rPr>
              <w:t>земельного участк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Разрешение на условно разрешенный вид использования</w:t>
            </w:r>
            <w:r>
              <w:rPr/>
              <w:t xml:space="preserve"> </w:t>
            </w:r>
            <w:r>
              <w:rPr>
                <w:rFonts w:cs="Times New Roman;Times New Roman" w:ascii="Times New Roman;Times New Roman" w:hAnsi="Times New Roman;Times New Roman"/>
                <w:sz w:val="14"/>
                <w:szCs w:val="14"/>
              </w:rPr>
              <w:t>земельного участк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Отказ в разрешение на условно разрешенный вид использования</w:t>
            </w:r>
            <w:r>
              <w:rPr/>
              <w:t xml:space="preserve"> </w:t>
            </w:r>
            <w:r>
              <w:rPr>
                <w:rFonts w:cs="Times New Roman;Times New Roman" w:ascii="Times New Roman;Times New Roman" w:hAnsi="Times New Roman;Times New Roman"/>
                <w:sz w:val="14"/>
                <w:szCs w:val="14"/>
              </w:rPr>
              <w:t>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Основания для отказа в приеме документов, необходимых </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Основания для приостановления предоставления муниципальной услуги и отказа в предоставлении муниципальной услуги не предусмотрен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5 дн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sz w:val="14"/>
                <w:szCs w:val="14"/>
              </w:rPr>
              <w:t>27.</w:t>
            </w:r>
            <w:r>
              <w:rPr>
                <w:rFonts w:cs="Times New Roman;Times New Roman" w:ascii="Times New Roman;Times New Roman" w:hAnsi="Times New Roman;Times New Roman"/>
                <w:sz w:val="14"/>
                <w:szCs w:val="14"/>
              </w:rPr>
              <w:t xml:space="preserve"> Предоставление градостроительного плана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46;</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становление администрации муниципального образования «Шовгеновский район» Республики Адыгея от 14.08.2017 г. №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о всех случаях строительства и реконструкции объекта капитального строительства до предоставления разрешения на строительство, а также, если требуется внесение изменения в разрешение на строительство при изменении границ земельного участка путем раздела, перераспределения, выдел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аявление о выдаче градостроительного плана земельного участка с приложением копий паспорта (для физического лица), свидетельства о государственной регистрации, о постановке на налоговый учет (для юридического лиц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14"/>
                <w:szCs w:val="14"/>
              </w:rPr>
              <w:t>1.Градостроительный план земельного участк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Письмо об отказе в выдаче градостроительного плана 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4"/>
                <w:szCs w:val="14"/>
              </w:rPr>
              <w:t>Нахождение земельного участка, в отношении которого подано заявление о выдаче градостроительного плана земельного участка, не на территории муниципального образования «Шовген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отсутствие документации по планировке территории в случае,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2) заявитель не является правообладателем земельного участка, в отношении которого подано заявление о выдаче градостроительного плана земельного участка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рок предоставления муниципальной услуги составляет не более двадцати рабочих дней со дня получения заявления о выдаче градостроительного плана 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sz w:val="14"/>
                <w:szCs w:val="14"/>
              </w:rPr>
              <w:t>59.</w:t>
            </w:r>
            <w:r>
              <w:rPr>
                <w:rFonts w:cs="Times New Roman;Times New Roman" w:ascii="Times New Roman;Times New Roman" w:hAnsi="Times New Roman;Times New Roman"/>
                <w:sz w:val="14"/>
                <w:szCs w:val="14"/>
              </w:rPr>
              <w:t xml:space="preserve"> Предоставление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51;</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FF0000"/>
                <w:sz w:val="14"/>
                <w:szCs w:val="14"/>
              </w:rPr>
            </w:pPr>
            <w:r>
              <w:rPr>
                <w:rFonts w:cs="Times New Roman;Times New Roman" w:ascii="Times New Roman;Times New Roman" w:hAnsi="Times New Roman;Times New Roman"/>
                <w:sz w:val="14"/>
                <w:szCs w:val="14"/>
              </w:rPr>
              <w:t>Постановление администрации муниципального образования «Шовгеновский район» Республики Адыгея от 14.08.2017 г. №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о всех случаях строительства и реконструкции объекта капитального строительств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правоустанавливающие документы на земельный участок;</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материалы, содержащиеся в проектной документ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w:t>
              <w:tab/>
              <w:t>пояснительная записк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w:t>
              <w:tab/>
              <w:t>архитектурные решения;</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w:t>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w:t>
              <w:tab/>
              <w:t>проект организации строительства объекта капитального строительств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ж)</w:t>
              <w:tab/>
              <w:t>проект организации работ по сносу или демонтажу объектов капитального строительства, их частей;</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Разрешение на строительство;</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Письмо об отказе в выдаче разрешения на строительство</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Times New Roman" w:ascii="Times New Roman;Times New Roman" w:hAnsi="Times New Roman;Times New Roman"/>
                <w:sz w:val="14"/>
                <w:szCs w:val="14"/>
              </w:rPr>
              <w:t>Основания для отказа в приеме документов, необходимых 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отсутствие предусмотренных документов;</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более семи рабочих дней со дня получения заявления о выдаче разрешения на строительство</w:t>
            </w:r>
            <w:r>
              <w:rPr>
                <w:rFonts w:cs="Times New Roman;Times New Roman" w:ascii="Times New Roman;Times New Roman" w:hAnsi="Times New Roman;Times New Roman"/>
                <w:color w:val="FF0000"/>
                <w:sz w:val="14"/>
                <w:szCs w:val="1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b/>
                <w:sz w:val="14"/>
                <w:szCs w:val="14"/>
              </w:rPr>
              <w:t>60.</w:t>
            </w:r>
            <w:r>
              <w:rPr>
                <w:rFonts w:cs="Times New Roman;Times New Roman" w:ascii="Times New Roman;Times New Roman" w:hAnsi="Times New Roman;Times New Roman"/>
                <w:sz w:val="14"/>
                <w:szCs w:val="14"/>
              </w:rPr>
              <w:t xml:space="preserve"> Продление срока действия разрешения на строительство (применяется в случаях, предусмотренных нормативными правовыми а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51;</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становление администрации муниципального образования «Шовгеновский район» Республики Адыгея от 14.08.2017 г. №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целях продления срока действия разрешения на строительство</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заявление о продлении срока действия разрешения на строительство в соответствии с формой, приведенной в приложении № 2 к настоящему Административному регламенту. К заявлению прикладываются документы, подтверждающие изменение срока строительства, а также начало строительства;</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оригинальный экземпляр разрешения на строительств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Разрешение на строительство с продленным сроком действия</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Письмо об отказе в продлении срока действия разрешения на строитель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Основания для отказа в приеме документов, необходимых </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отсутствие предусмотренных документов;</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более семи рабочих дней со дня получения заявления о продлении срока действия разрешения на строительств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b/>
                <w:sz w:val="14"/>
                <w:szCs w:val="14"/>
              </w:rPr>
              <w:t>61.</w:t>
            </w:r>
            <w:r>
              <w:rPr>
                <w:rFonts w:cs="Times New Roman;Times New Roman" w:ascii="Times New Roman;Times New Roman" w:hAnsi="Times New Roman;Times New Roman"/>
                <w:sz w:val="14"/>
                <w:szCs w:val="14"/>
              </w:rPr>
              <w:t xml:space="preserve"> Внесение изменений в разрешение на строительство (применяется в случаях, предусмотренных нормативными правовыми а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51, часть 21.14;</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становление администрации муниципального образования «Шовгеновский район» Республики Адыгея от 14.08.2017 г. №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случае подачи заявления на  внесение изменений в разрешение на строительство</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уведомление в письменной форме о переходе прав на земельные участки, прав пользования недрами, об образовании земельного участка с указанием реквизитов:</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копии документов, предусмотренных подпунктом 1 настоящего пункта (по усмотрению заявителя).</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Разрешение на строительство с внесенными изменениями</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Письмо об отказе во внесении изменений в разрешение на строитель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Основания для отказа в приеме документов, необходимых </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отсутствие предусмотренных документов;</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более десяти рабочих дней со дня получения уведом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r>
        <w:trPr>
          <w:trHeight w:val="10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14"/>
                <w:szCs w:val="14"/>
              </w:rPr>
              <w:t>127.</w:t>
            </w:r>
            <w:r>
              <w:rPr>
                <w:rFonts w:cs="Times New Roman;Times New Roman" w:ascii="Times New Roman;Times New Roman" w:hAnsi="Times New Roman;Times New Roman"/>
                <w:sz w:val="14"/>
                <w:szCs w:val="14"/>
              </w:rPr>
              <w:t xml:space="preserve"> Предоставление разрешения на ввод объекта в эксплуатацию.</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Градостроительный кодекс Российской Федерации от 29.12.2004 N 190-ФЗ: статья 55;</w:t>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r>
          </w:p>
          <w:p>
            <w:pPr>
              <w:pStyle w:val="ConsPlusNormal"/>
              <w:rPr>
                <w:rFonts w:ascii="Times New Roman;Times New Roman" w:hAnsi="Times New Roman;Times New Roman" w:cs="Times New Roman;Times New Roman"/>
                <w:sz w:val="14"/>
                <w:szCs w:val="14"/>
                <w:shd w:fill="FFFFFF" w:val="clear"/>
              </w:rPr>
            </w:pPr>
            <w:r>
              <w:rPr>
                <w:rFonts w:cs="Times New Roman;Times New Roman" w:ascii="Times New Roman;Times New Roman" w:hAnsi="Times New Roman;Times New Roman"/>
                <w:sz w:val="14"/>
                <w:szCs w:val="14"/>
                <w:shd w:fill="FFFFFF" w:val="clear"/>
              </w:rPr>
              <w:t>Федеральный закон от 27.07.2010 № 210-ФЗ «Об организации предоставления государственных или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FF0000"/>
                <w:sz w:val="14"/>
                <w:szCs w:val="14"/>
              </w:rPr>
            </w:pPr>
            <w:r>
              <w:rPr>
                <w:rFonts w:cs="Times New Roman;Times New Roman" w:ascii="Times New Roman;Times New Roman" w:hAnsi="Times New Roman;Times New Roman"/>
                <w:sz w:val="14"/>
                <w:szCs w:val="14"/>
              </w:rPr>
              <w:t>Постановление администрации муниципального образования «Шовгеновский район» Республики Адыгея от 14.08.2017 г. №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случае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правоустанавливающие документы на земельный участок;</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разрешение на строительство;</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rPr/>
            </w:pPr>
            <w:r>
              <w:rPr>
                <w:rFonts w:cs="Times New Roman;Times New Roman" w:ascii="Times New Roman;Times New Roman" w:hAnsi="Times New Roman;Times New Roman"/>
                <w:sz w:val="14"/>
                <w:szCs w:val="1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spacing w:lineRule="auto" w:line="240" w:before="0" w:after="0"/>
              <w:rPr>
                <w:rFonts w:ascii="Times New Roman;Times New Roman" w:hAnsi="Times New Roman;Times New Roman" w:cs="Times New Roman;Times New Roman"/>
                <w:color w:val="FF0000"/>
                <w:sz w:val="14"/>
                <w:szCs w:val="14"/>
              </w:rPr>
            </w:pPr>
            <w:r>
              <w:rPr>
                <w:rFonts w:cs="Times New Roman;Times New Roman" w:ascii="Times New Roman;Times New Roman" w:hAnsi="Times New Roman;Times New Roman"/>
                <w:sz w:val="14"/>
                <w:szCs w:val="1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действие настоящего подпункта не распространяется на заявления о выдаче разрешения на ввод объекта в эксплуатацию, поданные до 1 января 2018 г.)</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14"/>
                <w:szCs w:val="14"/>
              </w:rPr>
              <w:t>1. Разрешение на ввод объекта в эксплуатацию</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Письмо об отказе в выдаче разрешения на ввод объекта в эксплуатацию</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Times New Roman" w:ascii="Times New Roman;Times New Roman" w:hAnsi="Times New Roman;Times New Roman"/>
                <w:sz w:val="14"/>
                <w:szCs w:val="14"/>
              </w:rPr>
              <w:t>Основания для отказа в приеме документов, необходимых для предоставления муниципальной услуги, не предусмотрены</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отсутствие документов, указанных в пунктах 27 и 28 Административного регламента;</w:t>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несоответствие объекта капитального строительства требованиям, установленным в разрешении на строительство;</w:t>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позднее 7 рабочих дней с даты регистрации документов, необходимых для выдачи разрешения на ввод объекта в эксплуатацию</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едоставление муниципальной услуги осуществляется бесплатн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 бумажном носителе или в электрон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дминистрация МО «Шовгеновский район»</w:t>
            </w:r>
          </w:p>
        </w:tc>
      </w:tr>
    </w:tbl>
    <w:p>
      <w:pPr>
        <w:pStyle w:val="Normal"/>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sectPr>
      <w:headerReference w:type="default" r:id="rId2"/>
      <w:headerReference w:type="first" r:id="rId3"/>
      <w:type w:val="nextPage"/>
      <w:pgSz w:orient="landscape" w:w="16838" w:h="11906"/>
      <w:pgMar w:left="1440" w:right="1440" w:gutter="0" w:header="0" w:top="426" w:footer="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571"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14"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Times New Roman" w:cs="Times New Roman;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Times New Roman" w:cs="Times New Roman;Times New Roman"/>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Times New Roman" w:hAnsi="Arial;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9:00Z</dcterms:created>
  <dc:creator>Admin</dc:creator>
  <dc:description/>
  <cp:keywords/>
  <dc:language>en-US</dc:language>
  <cp:lastModifiedBy>01</cp:lastModifiedBy>
  <cp:lastPrinted>2017-09-15T12:43:00Z</cp:lastPrinted>
  <dcterms:modified xsi:type="dcterms:W3CDTF">2017-09-15T10:11:00Z</dcterms:modified>
  <cp:revision>16</cp:revision>
  <dc:subject/>
  <dc:title/>
</cp:coreProperties>
</file>